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iculum Vitae (Upgrade 12-3-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rFonts w:cs="Times New Roman" w:ascii="Times New Roman" w:hAnsi="Times New Roman"/>
          <w:b/>
          <w:bCs/>
        </w:rPr>
        <w:t xml:space="preserve"> :                           </w:t>
      </w:r>
      <w:r>
        <w:rPr>
          <w:rFonts w:cs="Times New Roman" w:ascii="Times New Roman" w:hAnsi="Times New Roman"/>
          <w:sz w:val="24"/>
          <w:szCs w:val="24"/>
        </w:rPr>
        <w:t>Abed Al Nasser.H.Ass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 :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 February  196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of Birth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mallah, Palesti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ity</w:t>
      </w:r>
      <w:r>
        <w:rPr>
          <w:rFonts w:cs="Times New Roman" w:ascii="Times New Roman" w:hAnsi="Times New Roman"/>
          <w:b/>
          <w:bCs/>
        </w:rPr>
        <w:t xml:space="preserve">: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ini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s :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res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Arab American University /Jenin – Palest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 : 009720598111279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najah.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i.abed7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  in Medical imaging from Liverpool university/UK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Diploma in methods of teaching science from Al-quads university/Palestine July 1996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C in physics from college of science and technology/ Abu-Dies, Palestine July 198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: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Medical Imaging department, Arab American University /Jenín/Palestine, 27/8/2013 until now. 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faculty of human and health science, An –Najah University , 27/8/2012 to 14-7-2013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or Assistance at Medical Imaging department, Arab American University /Junín/Palestine, February. 2006- 2012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d of medical imaging department at Arab American university ( 2007-2010, 2011-2012)</w:t>
      </w:r>
      <w:r>
        <w:rPr/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orking  part time at  An Najah Hospital in medical imaging department from 2013-until now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orking part time  in medical in medical imaging department at An Najah university from 2013-until now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Expert in acquire data in CT and MRI include imaging angiograph 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aching Courses : </w:t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ind w:left="426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 resonance images( MRI),Computed tomography ( CT) , Digital imaging , Introduction to radiography, Principle of exposure, Quality control and lab management, Radiological physics ,X- Ray equipment ,  Radiotherapy, Nuclear medicine, Radiation protection and Radiographic positions1. At medical imaging department in Arab American University.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426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- Ray diagnostic part one , Radiological physics, Radiation protection for radiologist, radiographic anatomy. postgraduate program  at An- Najah University,.</w:t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ending courses and worksho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Magnetic Resonance Imaging( RI) and Computed Tomography (CT). Jordan Hospital from ( 21/6/2007 to 1/9/2007)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CT angiography using CT 64 slice Philips-scanner, Magnetic Resonance Imaging  (3T) Philips-scanner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in PACS on Movenpick  hotel in Ramallah city organized by Arab cure hospital  on 26/11/2011.</w:t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:</w:t>
      </w:r>
    </w:p>
    <w:p>
      <w:pPr>
        <w:pStyle w:val="ListParagraph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Assi, A. MRI Artifact. Iraninan Journal of Radiology.Vol 3(1) pp260-264,200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ssi,A; Afen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z w:val="24"/>
          <w:szCs w:val="24"/>
          <w:lang w:eastAsia="en-GB"/>
        </w:rPr>
        <w:t>A new Image Analysis Tech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ed to Study Brain Asymmetry Across the Anterior-Posterior Axis </w:t>
      </w:r>
      <w:r>
        <w:rPr>
          <w:rFonts w:cs="Times New Roman" w:ascii="Times New Roman" w:hAnsi="Times New Roman"/>
          <w:sz w:val="24"/>
          <w:szCs w:val="24"/>
          <w:lang w:eastAsia="en-GB"/>
        </w:rPr>
        <w:t>in schizophrenia. Bioscience Biotechnology Research Communication Vol 3(1),2010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si,A; Basha,W; Afenh,S.  </w:t>
      </w:r>
      <w:r>
        <w:rPr>
          <w:rFonts w:cs="Times New Roman" w:ascii="Times New Roman" w:hAnsi="Times New Roman"/>
          <w:sz w:val="24"/>
          <w:szCs w:val="24"/>
        </w:rPr>
        <w:t xml:space="preserve">Effect of Radio Wave of Mobile Phone on Mice Brain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oscience Biotechnology Research Communication. </w:t>
      </w:r>
      <w:r>
        <w:rPr>
          <w:rFonts w:cs="Times New Roman" w:ascii="Times New Roman" w:hAnsi="Times New Roman"/>
          <w:sz w:val="24"/>
          <w:szCs w:val="24"/>
        </w:rPr>
        <w:t>Vol 3 ( 2 )  2010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i,A. Wrist: Different View in CT Scanning. Polish Journal of Radiology Vol 76(2)pp40-42,2011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Assi,A; Nazal,Y. Rib fracture:Different View Chest Scanning. Polish journal of radiology, Vol 77(4) pp 13–16; ,2012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anyan M,  Assi A, Clark B, 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icroemulsion High Performance Liquid Chromatography (MELC) for Determination of Terbutaline in Urine Sa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. J. Pharm. Sci. Rev. Res., 36(1), Article No. 51, Pages: 288-292;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 A; Arra A. </w:t>
      </w:r>
      <w:r>
        <w:rPr>
          <w:rFonts w:eastAsia="Times New Roman" w:cs="Times New Roman" w:ascii="Times New Roman" w:hAnsi="Times New Roman"/>
          <w:color w:val="1E1E1E"/>
          <w:kern w:val="2"/>
          <w:sz w:val="24"/>
          <w:szCs w:val="24"/>
        </w:rPr>
        <w:t>Optimization of Image Quality In Pulmonary Ct Angiography With Low Dose Of Contrast Mate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Vol 22(2) pp 43-46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 A. The rate of repeating X-rays in the medical centers of Jenin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/Palestine and how to reduce patient exposure to rad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in process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  <w:bookmarkEnd w:id="3"/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ations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n MR Image Analysis Study to Investigate Whether Brain Torque is Altered In Patients with Schizophrenia /Liverpool University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risks of Cell Phones and  Base Station Power levels on human health  </w:t>
      </w:r>
      <w:r>
        <w:rPr>
          <w:rFonts w:cs="Times New Roman" w:ascii="Times New Roman" w:hAnsi="Times New Roman"/>
          <w:sz w:val="24"/>
          <w:szCs w:val="24"/>
          <w:lang w:val="en-GB"/>
        </w:rPr>
        <w:t>/ Arab American university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r image analysis studies of hippocampal morphology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f Palestinian association at Arab –American University. 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ponsibilities at Arab American university: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epartment from February 2007-2012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college committee (2007-2012)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abic:       Flaunt 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glish:      Flaunt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w:     Beginner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ing special software in MRI image analysis such as SPM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 Matlab programming software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Microsoft office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Excellent in lynxes and Unix software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quire data in  MRI scanning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data in  CT scanning.</w:t>
      </w:r>
    </w:p>
    <w:p>
      <w:pPr>
        <w:pStyle w:val="ListParagraph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</w:rPr>
        <w:t xml:space="preserve"> in CT and MRI Angiography scanning.</w: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: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    Ghassan Abu-Hijleh 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 of the Palestine Ahliya  university /Palestine- Biet Lehem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 : </w:t>
      </w:r>
      <w:r>
        <w:rPr>
          <w:rFonts w:cs="Times New Roman" w:ascii="Times New Roman" w:hAnsi="Times New Roman"/>
          <w:sz w:val="24"/>
          <w:szCs w:val="24"/>
        </w:rPr>
        <w:t>Office : 00972-2-2751566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: </w:t>
      </w:r>
      <w:r>
        <w:rPr>
          <w:rFonts w:cs="Times New Roman" w:ascii="Times New Roman" w:hAnsi="Times New Roman"/>
          <w:sz w:val="24"/>
          <w:szCs w:val="24"/>
        </w:rPr>
        <w:t>0097005976958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buhijleh@paluniv.edu.ps</w:t>
        </w:r>
      </w:hyperlink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fessor Bashar Al-Saed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rab Amercican University/ Palestine-Jenin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: 00970 4 2510801-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ax: 00970 4 2510810</w:t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 mail : 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</w:rPr>
        <w:t>bashar@aauj.ed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: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aauj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i.abed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bile : 0598111279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si@najah.edu" TargetMode="External"/><Relationship Id="rId3" Type="http://schemas.openxmlformats.org/officeDocument/2006/relationships/hyperlink" Target="mailto:assi.abed7@gmail.com" TargetMode="External"/><Relationship Id="rId4" Type="http://schemas.openxmlformats.org/officeDocument/2006/relationships/hyperlink" Target="mailto:abuhijleh@paluniv.edu.ps" TargetMode="External"/><Relationship Id="rId5" Type="http://schemas.openxmlformats.org/officeDocument/2006/relationships/hyperlink" Target="mailto:aassi@aauj.edu" TargetMode="External"/><Relationship Id="rId6" Type="http://schemas.openxmlformats.org/officeDocument/2006/relationships/hyperlink" Target="mailto:assi.abed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23:00Z</dcterms:created>
  <dc:creator>ABU HAFIZ</dc:creator>
  <dc:description/>
  <cp:keywords/>
  <dc:language>en-US</dc:language>
  <cp:lastModifiedBy>Abed Alnasser Assi</cp:lastModifiedBy>
  <dcterms:modified xsi:type="dcterms:W3CDTF">2018-03-12T11:00:00Z</dcterms:modified>
  <cp:revision>15</cp:revision>
  <dc:subject/>
  <dc:title/>
</cp:coreProperties>
</file>