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urriculum Vitae</w:t>
      </w:r>
    </w:p>
    <w:p>
      <w:pPr>
        <w:pStyle w:val="Nam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RAED a.m. iriq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ographical Details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Jenin - Palestine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bi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95386355/0568386353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P.O Box 240 Jenin, 13 Zababd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h     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Titel 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ssistant  Professor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ace of bir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rusalem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 of bir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10/197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ionali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stinian 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D n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20567 4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E mail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  <w:lang w:val="it-IT"/>
                </w:rPr>
                <w:t>raed.iriqat@hotmail.com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 xml:space="preserve"> , raed.iriqat@aauj.edu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ttps://www.researchgate.net/profile/Raed_Iriqat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drawing>
                <wp:inline distT="0" distB="0" distL="0" distR="0">
                  <wp:extent cx="370840" cy="26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ttps://scholar.google.com/scholar?q=Raed++Iriqat&amp;btnG=&amp;hl=ar&amp;as_sdt=0%2C5</w:t>
            </w:r>
          </w:p>
        </w:tc>
      </w:tr>
    </w:tbl>
    <w:p>
      <w:pPr>
        <w:pStyle w:val="Normal"/>
        <w:widowControl w:val="false"/>
        <w:autoSpaceDE w:val="false"/>
        <w:ind w:left="3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ind w:left="3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Qualification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3921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-    2009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 of Economics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y and Corporate Manage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  -  20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nues  Universi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ak Langua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–   2004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Quds Universi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.A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dministr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 –   2000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-Najah Universi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right" w:pos="6480" w:leader="none"/>
              </w:tabs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dministration</w:t>
            </w:r>
          </w:p>
        </w:tc>
      </w:tr>
    </w:tbl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lineRule="auto" w:line="240"/>
        <w:jc w:val="left"/>
        <w:rPr/>
      </w:pPr>
      <w:r>
        <w:rPr/>
        <w:t>Professional Experience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2"/>
        <w:gridCol w:w="4396"/>
      </w:tblGrid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015- 12/2016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d of Department 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</w:rPr>
              <w:t>Arab American University -Jenin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014- 2016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ltant for AMC  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C Company in Jenin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7/2010-7/ 201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. Manger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viva International Group- Slovakia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9/2002-10/2005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ecretary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bu dies boys secondary school- Abu dies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Several months 2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iller and operator system 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l-Quds Bank- Bethany 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0"/>
                <w:sz w:val="24"/>
                <w:szCs w:val="24"/>
              </w:rPr>
              <w:t>Teaching Experience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</w:rPr>
              <w:t xml:space="preserve">2011- present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</w:rPr>
              <w:t>Assistant  Professor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</w:rPr>
              <w:t>Arab American University -Jenin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</w:rPr>
              <w:t>9/2001-9/200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</w:rPr>
              <w:t>Teacher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Al-malek Ghazi Secondary Boys School- Biddu</w:t>
            </w:r>
          </w:p>
        </w:tc>
      </w:tr>
      <w:tr>
        <w:trPr>
          <w:trHeight w:val="180" w:hRule="atLeast"/>
        </w:trPr>
        <w:tc>
          <w:tcPr>
            <w:tcW w:w="9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Other Experience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art time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</w:rPr>
              <w:t>2014- 201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</w:rPr>
              <w:t>Assistant  Professor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</w:rPr>
              <w:t xml:space="preserve">Al-Quds Open University- Tubas / Jenin 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009-201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Trainer 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Invest center EU s.r.o - Slovakia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003-2005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Statistical Analyst 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obTitle"/>
              <w:spacing w:before="40" w:after="4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AL-RAED Office For Statistical Analysis- Abu dies</w:t>
            </w:r>
          </w:p>
        </w:tc>
      </w:tr>
    </w:tbl>
    <w:p>
      <w:pPr>
        <w:pStyle w:val="Achievement"/>
        <w:numPr>
          <w:ilvl w:val="0"/>
          <w:numId w:val="0"/>
        </w:numPr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Achievement"/>
        <w:numPr>
          <w:ilvl w:val="0"/>
          <w:numId w:val="0"/>
        </w:numPr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nguage and Computer </w:t>
      </w:r>
    </w:p>
    <w:tbl>
      <w:tblPr>
        <w:tblW w:w="9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6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gua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:, Mother Languag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: Advanc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ak: Fluent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ftware Proficiencie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(Windows, MS-Word, MS-Excel, MS-PowerPoint, Internet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al Software: (SPSS, AMOS, Minitab, E view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ing Software: AL-Arabi System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on Research Software: Qsb.</w:t>
            </w:r>
          </w:p>
        </w:tc>
      </w:tr>
    </w:tbl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Taught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57"/>
      </w:tblGrid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vel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to Business Administration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graduat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 of Managemen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graduat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amentals of Research Methods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graduat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and Operations Management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graduat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 Business Managemen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graduat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ons Research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graduat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Management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graduat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Business &amp;Economics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aduat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 Topics in Management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aduat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is Management – in Arabic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graduat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tion Project– in Arabic 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graduat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ic Banks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graduat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Management 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aduat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roeconomics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aduat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upervision/ Thesis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</w:t>
            </w:r>
          </w:p>
        </w:tc>
      </w:tr>
    </w:tbl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Referee/Reviewer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Humanities and Social Science Research 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Review of Management and Business Research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Journal of the Arab American University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color w:val="1E1E1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 xml:space="preserve">Academic Journal of Research and Studies </w:t>
            </w:r>
          </w:p>
        </w:tc>
      </w:tr>
    </w:tbl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llowships,</w:t>
      </w:r>
      <w:r>
        <w:rPr/>
        <w:t xml:space="preserve"> Grants, and Awards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4832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 in  Economy and Corporate Management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e National Scholarship Programme of the Slovak Republ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EGA  Project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nistry of Education, Science, Research and Sport of the Slovak Republ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t Paper Certificate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Review of Management and Business Research</w:t>
            </w:r>
          </w:p>
        </w:tc>
      </w:tr>
    </w:tbl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42" w:hanging="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Publications List</w:t>
      </w:r>
    </w:p>
    <w:tbl>
      <w:tblPr>
        <w:tblW w:w="9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86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riqat, R. A.M., &amp; Jaradat, A.A.R. (2019)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The impact of digital transformation strategy on customers satisfaction in the Palestinian telecom industry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nt. J. Business Excellence, Vol. X, No. Y, xx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Accepted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ebes, H. M., &amp; Iriqat, R. A. (2019). Social Media as a Strategic Marketing Communication Tool in Palestinian Mobile Telecom Companies-Business to Customers Relationship Perspective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International Review of Management and Market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3), 31-40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rtl w:val="true"/>
              </w:rPr>
              <w:t>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riqat, R. A. (2019). The effect of environment supports on individual creativity in palestinian SMEs: Assessing the mediating role of general self-efficacy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International Review of Management and Market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), 129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rtl w:val="true"/>
              </w:rPr>
              <w:t>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riqat, R. A., &amp; Khalaf, D. M. (2018). Does Building Trust Enhance the Effect of E-Leadership on the Organizational Commitment? Empirical Evidence from Islamic Banks in Palestine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Modern Applied Scienc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9)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rtl w:val="true"/>
              </w:rPr>
              <w:t>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riqat, R. A., &amp; Daqar, M. A. A. (2017). The Role of Customer Relationship Management on Enhancing the Customers’ Satisfaction in the Banks in Palestine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Modern Applied Scienc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2), 8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riqat, R. A., &amp; Khalaf, D. M. (2017). Using E-Leadership as a Strategic Tool in Enhancing Organizational Commitment of Virtual Teams in Foreign Commercial Banks in North West Bank-Palestine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International Journal of Business Administrati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7), 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riqat, R. A., &amp; Daqar, M. A. A. (2017). The Impact of Customer Relationship Management on Long-term Customers’ Loyalty in the Palestinian Banking Industry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</w:rPr>
              <w:t>International Business Research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(11), 13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riqat, R. A. (2017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The Role of Palestinian Non-Governmental Organizations in Horizontally Women’s Economic Empowerment in Occupied Palestinian Territo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urnal of International Business and Economics.17 (1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9-4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bliography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riqat, R. A. (2017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Gender Leadership Styles in Enhancing WorkforcePerformance in  Palestinian Public Institutions: The Role ofMediating Organizational Citizenship Behavior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nternational Review of Management and Business Resear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(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3-10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riqat, R. A., 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dalrahman, O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2016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Empirical Study on Public debt           Macroeconomic Determinates: Evidence from The Palestinian National Authority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Journal of International Business and Economics.16 (3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1-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riqat, R. A. (2016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tional Commitment Role in Mediating the Impact of the Organizational Culture Dimensions on Job Satisfaction for MFIs' Employees in Palestin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International Journal of Business and Social Science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5).125-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riqat, R. A., &amp; Anabtawi, A. N. (2016). GDP and Tax Revenues-Causality Relationship in Developing Countries: Evidence from Palestine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International Journal of Economics and Financ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4), 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3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raghma, Z. M., &amp; Iriqat, R. A. M. (2016). Exploring Economy Dependence in the Middle East Using Governmental Accounting Indicators: The Case of Palestine, Jordan &amp; Israel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International Business Researc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), 15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4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Iriqat, R., &amp; Kovalev, A. (2011). Vnútorné prostredie malých a stredných podnikov v Slovenskej republike a v Palestínskej samospráve.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Aktuálne Pohľady Na Konkurencieschopnosť A Podnikanie - Nové Výzvy : Zborník [Recenzovaných] Vedeckých Prác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195-199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Kovalev, A., &amp; Iriqat, R. (2011). Vývoj manažmentu ako profesie v historickom kontexte: &lt;The&gt; Evolution of management as a profession in its historical context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Ekonomika, Financie A Manažment Podniku - Rok 2011 : Recenzovaný Zborník Vedeckých Príspevkov Z Medzinárodnej Vedeckej Konferencie Fakulty Podnikového Manažmentu Eu V Bratislave : 29. 9. 2011 Fpm Eu V Bratislav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[1-5]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6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Iriqat, R. (2009). The Reality of olive presse in Palestine during 2003-2007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Podnikanie A Konkurencieschopnosť Firiem 2009 : Zborník Z Medzinárodnej Vedeckej Konferenci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530-536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7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Šúbertová, E., &amp; Iriqat, R. (2009). Komparácia podnikateľkého prostredia pre malé astredné podniky na Slovensku a v Palestínskej samospráve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Zhodnotenie Zmien V Podmienkach Podnikania A V Hospodárení Malých A Stredných Podnikov V Dôsledku Integrácie 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89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Iriqat, R. (2009)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Komparácia podnikateľského prostredia pre malé a stredné podniky v Slovenskej republike a v Palestínskej samospráve: dizertačná prác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. Bratislava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9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Iriqat, R. (2008). Palestinian SME' s - financial sources form SME'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Ekonomika, Financie A Manažment Podniku Ii. : Vedecká Konferencia Doktorandov Fakulty Podnikového Manažmentu (Pri Príležitosti 55. Výročia Vzniku Fakulty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Kovaľov, A., &amp; Iriqat, R. (2008). Vonkajšie a vnútorné prostredie malých a stredných podnikov na Slovensku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Podnikanie A Konkurencieschopnosť Firiem : Zborník Z Medzinárodnej Vedeckej Konferenci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222-225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1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Iriqat, R. (2007). Compare the output of economic activities in the period 2000-2004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Ekonomika, Financie A Manažment Podniku I. : Vedecká Konferencia Doktorandov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2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Iriqat, R. (2007). Analysis of GDP in the Palestinian authority areas for the years 1999-2006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Vedecké Listy : Fakulty Chemickej A Potravinárskej Technológie Slovenskej Technickej Univerzity V Bratislave, Katedry Manažmentu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(2), 130-135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3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Iriqat, R. (2007). Small and medium-sized enterprises (SMES) and corporate social responsibility (CSR)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Mladá Věda '06 : Sborník Z Mezinárodní Konference Studentů Doktorského Studi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497-501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4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Iriqat, R. (2007). The effect of political situation in Palestine (AL-Aqsa Intifada) on "hotels activities" for the period (1996-06)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Vliv Cestovního Ruchu Na Místní Rozvoj : Sborník Příspěvků Z Konference, Tábor 19. - 20. 4. 2007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234-249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5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Iriqat, R. (2007). Profile of Palestinian industrial, tourism and construction SMEs before 2001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Integrácia Do Európskej Únie A Jej Dôsledky Ii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93-99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6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Iriqat, R. (2007). Palestian small and medium enterprises: legal framework and support system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Podnikanie A Podnikateľské Prostredie V Sr : Zborník Z Vedeckej Konferenci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140-144. 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Conference Activity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1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D Students Scientific Conference: Economics, Finance and Management I. Bratislava. Slovakia , 15.11.2007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liv cestovního ruchu na místní rozvoj : sborník příspěvků z konference, Tábor 19. - 20. 4. 2007. České Budějovice : Jihočeská univerzita v Českých Budějovicích, 200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ternational Scientific Conference. Business and Entrepreneurship in Slovakia. Modra. Slovakia  15.5 - 16.5.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ternational conference of doctoral students, Mladá veda 06th College of Economics in Prague, Czech Republic 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influence of tourism on local development: Proceedings of the conference, Tabor 19th - 20 4th 2007th Czech Budějovice: University of South Bohemia in Czech Budejovice, Czech Republic 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cientific Conference Faculty of Business Management graduates (at the 55th anniversary of the faculty). Economics, Finance and Management II.  - Bratislava: Faculty of Business Management EU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ternational Scientific Conference: Entrepreneurship and competitiveness of firms. Podhajska. Slovakia 15.5 - 16.5.20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nternational Scientific Conference-Bratislava: Department of Business Economics FPM EU, 2009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ternational Scientific Conference. Economic, Finance and Business management in Slovakia. Bratislava. Slovakia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. 2011 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964" w:top="1134" w:footer="964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5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BodyTextChar">
    <w:name w:val="Body Text Char"/>
    <w:qFormat/>
    <w:rPr>
      <w:rFonts w:ascii="Garamond" w:hAnsi="Garamond" w:cs="Times New Roman"/>
      <w:sz w:val="22"/>
      <w:lang w:val="en-US"/>
    </w:rPr>
  </w:style>
  <w:style w:type="character" w:styleId="DateChar">
    <w:name w:val="Date Char"/>
    <w:qFormat/>
    <w:rPr>
      <w:rFonts w:ascii="Garamond" w:hAnsi="Garamond" w:cs="Times New Roman"/>
      <w:sz w:val="22"/>
      <w:lang w:val="en-US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HeaderChar">
    <w:name w:val="Header Char"/>
    <w:qFormat/>
    <w:rPr>
      <w:rFonts w:ascii="Garamond" w:hAnsi="Garamond" w:cs="Times New Roman"/>
      <w:sz w:val="22"/>
      <w:lang w:val="en-US"/>
    </w:rPr>
  </w:style>
  <w:style w:type="character" w:styleId="FooterChar">
    <w:name w:val="Footer Char"/>
    <w:qFormat/>
    <w:rPr>
      <w:rFonts w:ascii="Garamond" w:hAnsi="Garamond" w:cs="Times New Roman"/>
      <w:sz w:val="22"/>
      <w:lang w:val="en-US"/>
    </w:rPr>
  </w:style>
  <w:style w:type="character" w:styleId="PageNumber">
    <w:name w:val="Page Number"/>
    <w:rPr>
      <w:rFonts w:cs="Times New Roman"/>
      <w:sz w:val="24"/>
    </w:rPr>
  </w:style>
  <w:style w:type="character" w:styleId="Emphasis">
    <w:name w:val="Emphasis"/>
    <w:qFormat/>
    <w:rPr>
      <w:rFonts w:ascii="Garamond" w:hAnsi="Garamond" w:cs="Times New Roman"/>
      <w:caps/>
      <w:spacing w:val="0"/>
      <w:sz w:val="18"/>
    </w:rPr>
  </w:style>
  <w:style w:type="character" w:styleId="BodyTextIndentChar">
    <w:name w:val="Body Text Indent Char"/>
    <w:qFormat/>
    <w:rPr>
      <w:rFonts w:ascii="Garamond" w:hAnsi="Garamond" w:cs="Times New Roman"/>
      <w:sz w:val="22"/>
      <w:lang w:val="en-US"/>
    </w:rPr>
  </w:style>
  <w:style w:type="character" w:styleId="Job">
    <w:name w:val="Job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360"/>
      </w:tabs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ed.iriqat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14:00Z</dcterms:created>
  <dc:creator>raida</dc:creator>
  <dc:description/>
  <cp:keywords/>
  <dc:language>en-US</dc:language>
  <cp:lastModifiedBy>Hi-Tech</cp:lastModifiedBy>
  <cp:lastPrinted>2017-03-14T15:23:00Z</cp:lastPrinted>
  <dcterms:modified xsi:type="dcterms:W3CDTF">2019-11-15T21:14:00Z</dcterms:modified>
  <cp:revision>3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