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Date: 08/05/2018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>
          <w:trHeight w:val="23" w:hRule="atLeast"/>
        </w:trPr>
        <w:tc>
          <w:tcPr>
            <w:tcW w:w="6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595C62"/>
                <w:sz w:val="24"/>
                <w:szCs w:val="24"/>
                <w:lang w:val="en"/>
              </w:rPr>
              <w:t xml:space="preserve">Rajeh Alawneh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23" w:hRule="atLeast"/>
              </w:trPr>
              <w:tc>
                <w:tcPr>
                  <w:tcW w:w="6237" w:type="dxa"/>
                  <w:tcBorders>
                    <w:top w:val="single" w:sz="6" w:space="0" w:color="AEBAD5"/>
                    <w:bottom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37" w:type="dxa"/>
                  <w:tcBorders>
                    <w:top w:val="single" w:sz="6" w:space="0" w:color="AEBAD5"/>
                    <w:bottom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6D83B3"/>
                      <w:sz w:val="24"/>
                      <w:szCs w:val="24"/>
                      <w:lang w:val="en"/>
                    </w:rPr>
                    <w:t>Citizenship : Palestinian  ▪ Date of birth : 1</w:t>
                  </w:r>
                  <w:r>
                    <w:rPr>
                      <w:rFonts w:cs="Arial"/>
                      <w:b/>
                      <w:bCs/>
                      <w:color w:val="6D83B3"/>
                      <w:sz w:val="24"/>
                      <w:szCs w:val="24"/>
                      <w:vertAlign w:val="superscript"/>
                      <w:lang w:val="en"/>
                    </w:rPr>
                    <w:t>st</w:t>
                  </w:r>
                  <w:r>
                    <w:rPr>
                      <w:rFonts w:cs="Arial"/>
                      <w:b/>
                      <w:bCs/>
                      <w:color w:val="6D83B3"/>
                      <w:sz w:val="24"/>
                      <w:szCs w:val="24"/>
                      <w:lang w:val="en"/>
                    </w:rPr>
                    <w:t xml:space="preserve">  July 19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37" w:type="dxa"/>
                  <w:tcBorders>
                    <w:top w:val="single" w:sz="6" w:space="0" w:color="AEBAD5"/>
                    <w:bottom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4229" w:type="dxa"/>
            <w:tcBorders/>
            <w:shd w:fill="FFFFFF" w:val="clear"/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>
                <w:trHeight w:val="23" w:hRule="atLeast"/>
              </w:trPr>
              <w:tc>
                <w:tcPr>
                  <w:tcW w:w="3993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Contac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93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cs="Arial"/>
                      <w:b/>
                      <w:b/>
                      <w:bCs/>
                      <w:color w:val="3B3E4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fr-FR"/>
                    </w:rPr>
                    <w:t>Mobile :00972599587603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rFonts w:ascii="Calibri" w:hAnsi="Calibri" w:cs="Calibri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fr-FR"/>
                    </w:rPr>
                    <w:t>E-mail : rajeh.alawneh @aauj.edu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 xml:space="preserve">Marital statuts : married.                                                                            </w:t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Addres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615" w:leader="none"/>
                    </w:tabs>
                    <w:autoSpaceDE w:val="false"/>
                    <w:spacing w:before="80" w:after="40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  <w:tab/>
                    <w:t>P. O. Box 240, Faculty of Administrative and Financial Scienc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5" w:leader="none"/>
                    </w:tabs>
                    <w:autoSpaceDE w:val="false"/>
                    <w:spacing w:before="80" w:after="40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  <w:t>Arab American University, Jenin (AAUJ) – Palestine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Profil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To obtain PhD degree in accounting and return to serve my country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4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As soon as possible. 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Key Skill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80" w:after="120"/>
                    <w:jc w:val="both"/>
                    <w:rPr>
                      <w:rFonts w:cs="Arial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 xml:space="preserve">Proficient or familiar with a vast array of computerized accounting packages including, </w:t>
                  </w:r>
                </w:p>
                <w:tbl>
                  <w:tblPr>
                    <w:tblW w:w="10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8"/>
                    <w:gridCol w:w="2340"/>
                    <w:gridCol w:w="2594"/>
                    <w:gridCol w:w="2813"/>
                  </w:tblGrid>
                  <w:tr>
                    <w:trPr>
                      <w:trHeight w:val="23" w:hRule="atLeast"/>
                    </w:trPr>
                    <w:tc>
                      <w:tcPr>
                        <w:tcW w:w="246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  <w:sz w:val="24"/>
                            <w:szCs w:val="24"/>
                            <w:lang w:val="en"/>
                          </w:rPr>
                          <w:t>Excel for General l Ledge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  <w:sz w:val="24"/>
                            <w:szCs w:val="24"/>
                            <w:lang w:val="en"/>
                          </w:rPr>
                          <w:t>Excel for  General Journal</w:t>
                        </w:r>
                      </w:p>
                    </w:tc>
                    <w:tc>
                      <w:tcPr>
                        <w:tcW w:w="2594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  <w:sz w:val="24"/>
                            <w:szCs w:val="24"/>
                            <w:lang w:val="en"/>
                          </w:rPr>
                          <w:t>Excel for Trial Balance</w:t>
                        </w:r>
                      </w:p>
                    </w:tc>
                    <w:tc>
                      <w:tcPr>
                        <w:tcW w:w="2813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  <w:sz w:val="24"/>
                            <w:szCs w:val="24"/>
                            <w:lang w:val="en"/>
                          </w:rPr>
                          <w:t>Computerized Accounting System (CAS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46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Report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Vouchers</w:t>
                        </w:r>
                      </w:p>
                    </w:tc>
                    <w:tc>
                      <w:tcPr>
                        <w:tcW w:w="2594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2" w:space="0" w:color="6D83B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Clearing Process – Tax and Checks </w:t>
                        </w:r>
                      </w:p>
                    </w:tc>
                    <w:tc>
                      <w:tcPr>
                        <w:tcW w:w="2813" w:type="dxa"/>
                        <w:tcBorders>
                          <w:top w:val="single" w:sz="4" w:space="0" w:color="AEBAD5"/>
                          <w:left w:val="single" w:sz="2" w:space="0" w:color="6D83B3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40" w:after="4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Edu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Sept.2014 to present .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/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PhD Degree in accounting (all courses completed). from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cs="Arial"/>
                            <w:b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The Word Islamic sciences &amp;Education University (WISE). Jordan.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May  to Aug, 2006 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Special diploma in international computer driving license, (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ICDL)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North Net, Jenin, Palestine.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1989 to 1991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jc w:val="both"/>
                          <w:rPr>
                            <w:rFonts w:cs="Arial"/>
                            <w:b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Master of Accounting &amp; Business Administration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eastAsia="Arial"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 </w:t>
                        </w: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>Pune university of arts, science &amp; commerce, India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1986 to 1989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jc w:val="both"/>
                          <w:rPr/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Bachelor of Accounting &amp;Auditing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Pune university of arts, science &amp; commerce 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,Indi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Work Exper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532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8"/>
                    <w:gridCol w:w="4867"/>
                    <w:gridCol w:w="5108"/>
                  </w:tblGrid>
                  <w:tr>
                    <w:trPr>
                      <w:trHeight w:val="23" w:hRule="atLeast"/>
                    </w:trPr>
                    <w:tc>
                      <w:tcPr>
                        <w:tcW w:w="534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Lecturer – Arab American University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– Palestine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Financial Accounting, I &amp; II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Intermediate Accounting, I &amp; II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Managerial Accounting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Cost Accounting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Financial statements analysis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for financial institutions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Accounting information systems. </w:t>
                        </w:r>
                      </w:p>
                    </w:tc>
                    <w:tc>
                      <w:tcPr>
                        <w:tcW w:w="4867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Sept. 1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vertAlign w:val="superscript"/>
                            <w:lang w:val="en"/>
                          </w:rPr>
                          <w:t>st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 2009 – Present </w:t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34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Accountant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– Directorate of Education - Palestine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Budgeting and reporting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preparing financial statements </w:t>
                        </w:r>
                      </w:p>
                    </w:tc>
                    <w:tc>
                      <w:tcPr>
                        <w:tcW w:w="4867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March 2007 – August 2009</w:t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215" w:type="dxa"/>
                        <w:gridSpan w:val="2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Lecturer -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Alquds Open University - Palestine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Sept. 1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vertAlign w:val="superscript"/>
                            <w:lang w:val="en"/>
                          </w:rPr>
                          <w:t>st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 2005 - August 2009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Financial Accounting, I &amp; II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Managerial Accounting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Cost Accounting, tax accounting.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Accounting for Financial Institutions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March 2007 -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August 200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34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Financial Manager– ARAM International – Amman – Jordan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Preparing complete financial system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Evaluating and analyzing projects  </w:t>
                        </w:r>
                      </w:p>
                    </w:tc>
                    <w:tc>
                      <w:tcPr>
                        <w:tcW w:w="4867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January 2000 – July 2005</w:t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348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Accountant – ARAM International – Amman Jordan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 xml:space="preserve">Controlling receivables and payables 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Checking accounting vouchers and entries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                         </w:t>
                        </w:r>
                      </w:p>
                    </w:tc>
                    <w:tc>
                      <w:tcPr>
                        <w:tcW w:w="4867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>May  1995 – December 1999</w:t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Activities and Interes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en"/>
                          </w:rPr>
                          <w:t xml:space="preserve">Accounting 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8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Preparing &amp;analyzing  financial statement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Sports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Walking, Swimming, Tennis table, and Basketball 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45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80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>Traveling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Jordan, Kuwait, Malaysia, India, and Egypt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Arial"/>
                <w:sz w:val="24"/>
                <w:szCs w:val="24"/>
                <w:lang w:val="en"/>
              </w:rPr>
            </w:pPr>
            <w:r>
              <w:rPr>
                <w:rFonts w:cs="Arial" w:ascii="Calibri" w:hAnsi="Calibri"/>
                <w:sz w:val="24"/>
                <w:szCs w:val="24"/>
                <w:lang w:val="en"/>
              </w:rPr>
            </w:r>
          </w:p>
          <w:tbl>
            <w:tblPr>
              <w:tblW w:w="10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6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EAEDF4" w:val="clear"/>
                </w:tcPr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B3E42"/>
                      <w:sz w:val="24"/>
                      <w:szCs w:val="24"/>
                      <w:lang w:val="en"/>
                    </w:rPr>
                    <w:t>Languag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46" w:type="dxa"/>
                  <w:tcBorders>
                    <w:top w:val="single" w:sz="4" w:space="0" w:color="AEBAD5"/>
                    <w:left w:val="single" w:sz="6" w:space="0" w:color="AEBAD5"/>
                    <w:bottom w:val="single" w:sz="6" w:space="0" w:color="AEBAD5"/>
                    <w:right w:val="single" w:sz="6" w:space="0" w:color="AEBAD5"/>
                  </w:tcBorders>
                  <w:shd w:fill="FFFFFF" w:val="clear"/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>
                      <w:trHeight w:val="23" w:hRule="atLeast"/>
                    </w:trPr>
                    <w:tc>
                      <w:tcPr>
                        <w:tcW w:w="2710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Arabic  </w:t>
                        </w: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>(Native)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English </w:t>
                        </w:r>
                        <w:r>
                          <w:rPr>
                            <w:rFonts w:cs="Arial"/>
                            <w:color w:val="3B3E42"/>
                            <w:sz w:val="24"/>
                            <w:szCs w:val="24"/>
                            <w:lang w:val="en"/>
                          </w:rPr>
                          <w:t>(Advanced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)</w:t>
                        </w:r>
                      </w:p>
                    </w:tc>
                    <w:tc>
                      <w:tcPr>
                        <w:tcW w:w="3961" w:type="dxa"/>
                        <w:tcBorders>
                          <w:top w:val="single" w:sz="4" w:space="0" w:color="AEBAD5"/>
                          <w:left w:val="single" w:sz="6" w:space="0" w:color="AEBAD5"/>
                          <w:bottom w:val="single" w:sz="6" w:space="0" w:color="AEBAD5"/>
                          <w:right w:val="single" w:sz="6" w:space="0" w:color="AEBAD5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40" w:after="0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  <w:lang w:val="en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3B3E42"/>
                            <w:sz w:val="24"/>
                            <w:szCs w:val="24"/>
                            <w:lang w:val="en"/>
                          </w:rPr>
                          <w:t xml:space="preserve">Indian 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n"/>
                          </w:rPr>
                          <w:t>(Speaking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40" w:after="20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2520" w:leader="none"/>
        <w:tab w:val="left" w:pos="2880" w:leader="none"/>
        <w:tab w:val="left" w:pos="3870" w:leader="none"/>
        <w:tab w:val="left" w:pos="4230" w:leader="none"/>
        <w:tab w:val="left" w:pos="5130" w:leader="none"/>
        <w:tab w:val="left" w:pos="5490" w:leader="none"/>
        <w:tab w:val="left" w:pos="6660" w:leader="none"/>
        <w:tab w:val="left" w:pos="7110" w:leader="none"/>
        <w:tab w:val="left" w:pos="8100" w:leader="none"/>
        <w:tab w:val="left" w:pos="8460" w:leader="none"/>
        <w:tab w:val="left" w:pos="9360" w:leader="none"/>
      </w:tabs>
      <w:snapToGrid w:val="false"/>
      <w:spacing w:before="0" w:after="120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4:00Z</dcterms:created>
  <dc:creator>MidiTech</dc:creator>
  <dc:description/>
  <cp:keywords/>
  <dc:language>en-US</dc:language>
  <cp:lastModifiedBy>Rajeh Mahmoud Said Alawneh</cp:lastModifiedBy>
  <dcterms:modified xsi:type="dcterms:W3CDTF">2018-05-08T07:04:00Z</dcterms:modified>
  <cp:revision>26</cp:revision>
  <dc:subject/>
  <dc:title>  American University – Jenin (AAUJ) </dc:title>
</cp:coreProperties>
</file>