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Curriculum Vitae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57035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ctionTitle"/>
        <w:numPr>
          <w:ilvl w:val="0"/>
          <w:numId w:val="2"/>
        </w:numPr>
        <w:spacing w:lineRule="auto" w:line="240"/>
        <w:rPr/>
      </w:pPr>
      <w:r>
        <w:rPr/>
        <w:t>General 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96"/>
      </w:tblGrid>
      <w:tr>
        <w:trPr>
          <w:trHeight w:val="134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hmed Ali Jarrar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e</w:t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-1981</w:t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estinian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 Level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ordanian &amp;Palestinian Board in Periodontology 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Sc Dent (Periodontology and Oral Medicine)  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70-59-5319794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Drjarrar@yahoo.com</w:t>
              </w:r>
            </w:hyperlink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drawing>
          <wp:inline distT="0" distB="0" distL="0" distR="0">
            <wp:extent cx="12192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208"/>
      </w:tblGrid>
      <w:tr>
        <w:trPr>
          <w:trHeight w:val="3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rdanian Board in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rdanian Medical Council, Jordan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estinian Board in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Palestine Medical Council, Palestine</w:t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Saudi Commission for Health Specialties license as Registrar in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di Commission for Health Specialties, KSA</w:t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Sc Dent (Periodontology and Oral Medicin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-20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 of the Western Cape, Cape Town, South Africa</w:t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helor of Dental Surgery (B.D.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-20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 of Jordan, Jorda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 V.Good</w:t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 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-199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Al-Husein Bin Ali School, Hebron, </w:t>
            </w:r>
            <w:r>
              <w:rPr>
                <w:b/>
                <w:bCs/>
                <w:sz w:val="22"/>
                <w:szCs w:val="22"/>
              </w:rPr>
              <w:t>Westbank</w:t>
            </w:r>
            <w:r>
              <w:rPr>
                <w:b/>
                <w:bCs/>
                <w:sz w:val="22"/>
                <w:szCs w:val="22"/>
                <w:lang w:val="de-DE"/>
              </w:rPr>
              <w:t>. Grade 98.6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ctionTitl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ectionTitl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drawing>
          <wp:inline distT="0" distB="0" distL="0" distR="0">
            <wp:extent cx="12192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/>
        <w:t>Clinical 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eld</w:t>
            </w:r>
          </w:p>
        </w:tc>
      </w:tr>
      <w:tr>
        <w:trPr>
          <w:trHeight w:val="6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orking at tygerberg hospital, Grooteschuur hospital and Mitchells Plain dental center as part of M.S.c Dent degree at the University of the Western Cape. (Feb/2005 – Aug/2006).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orking as a part time lecturer at the University of the Western Cape.</w:t>
            </w:r>
          </w:p>
          <w:p>
            <w:pPr>
              <w:pStyle w:val="Achievemen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(Feb/2005 – Aug/2006).</w:t>
            </w:r>
          </w:p>
        </w:tc>
      </w:tr>
      <w:tr>
        <w:trPr>
          <w:trHeight w:val="3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esis Title: Comparison of an Essential Oil mouth rinse and Chlorhexidine on 4-day interproximal plaque regrowth (2005 - 2006).</w:t>
            </w:r>
          </w:p>
        </w:tc>
      </w:tr>
      <w:tr>
        <w:trPr>
          <w:trHeight w:val="3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orking as a Part-time lecturer at Al-Quds University, Abudees, West bank, Palestin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Sep/2006-Jan/2007).</w:t>
            </w:r>
          </w:p>
        </w:tc>
      </w:tr>
      <w:tr>
        <w:trPr>
          <w:trHeight w:val="3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orking as a Periodontist at Dr. Saud Naqshabandi Orthodontic and Dental clinics, Riyadh, KSA (May/2007-Jan/2010).</w:t>
            </w:r>
          </w:p>
        </w:tc>
      </w:tr>
      <w:tr>
        <w:trPr>
          <w:trHeight w:val="3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orking at Saudi National Guard (King Abdul Aziz Medical City), Al-Ihsaa, KSA (Sep/2010-Nov/2010).</w:t>
            </w:r>
          </w:p>
        </w:tc>
      </w:tr>
      <w:tr>
        <w:trPr>
          <w:trHeight w:val="3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orking as a Periodontist at Saudi Ministry of Health (East Riyadh specialist Dental Center, King Saud Medical City and Al-Yamamah hospital) , Riyadh, KSA (Dec/2010-Sep/2014).</w:t>
            </w:r>
          </w:p>
        </w:tc>
      </w:tr>
      <w:tr>
        <w:trPr>
          <w:trHeight w:val="3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Working as a lecturer at oral and maxillofacial and periodontology department at the Arab American University of Jenin. (Sep/2014 – Sep/2016).</w:t>
            </w:r>
          </w:p>
        </w:tc>
      </w:tr>
      <w:tr>
        <w:trPr>
          <w:trHeight w:val="3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Working as an Assistant Professor at oral and maxillofacial and periodontology department at the Arab American University of Jenin. (Oct/2016 – Present)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urses and Conferences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061"/>
      </w:tblGrid>
      <w:tr>
        <w:trPr>
          <w:trHeight w:val="13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e or </w:t>
            </w:r>
            <w:r>
              <w:rPr>
                <w:b/>
                <w:bCs/>
              </w:rPr>
              <w:t>Conferenc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der</w:t>
            </w:r>
          </w:p>
        </w:tc>
      </w:tr>
      <w:tr>
        <w:trPr>
          <w:trHeight w:val="34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e society of dental implant annual meeting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st </w:t>
            </w:r>
            <w:r>
              <w:rPr>
                <w:b/>
                <w:bCs/>
                <w:sz w:val="22"/>
                <w:szCs w:val="22"/>
              </w:rPr>
              <w:t>(Mar-2005) and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nd </w:t>
            </w:r>
            <w:r>
              <w:rPr>
                <w:b/>
                <w:bCs/>
                <w:sz w:val="22"/>
                <w:szCs w:val="22"/>
              </w:rPr>
              <w:t>(July-2005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e society of dental implant, Cape Town – South Africa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lant Course  (Aug-2005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con Implant Company- South Africa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lant Course  (Oct-2005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bel Biocare Implant Company- South  Africa</w:t>
            </w:r>
          </w:p>
        </w:tc>
      </w:tr>
      <w:tr>
        <w:trPr>
          <w:trHeight w:val="12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ntology Today Course  (Oct-2005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South African Society for Periodontology, South Africa</w:t>
            </w:r>
          </w:p>
        </w:tc>
      </w:tr>
      <w:tr>
        <w:trPr>
          <w:trHeight w:val="12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lant Course  (May-2007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ltronics Company- Jordan</w:t>
            </w:r>
          </w:p>
        </w:tc>
      </w:tr>
      <w:tr>
        <w:trPr>
          <w:trHeight w:val="12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e 1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Saudi International Dental Meeting and Contemporary Fixed Restorations Course  (Apr-2008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g Saud University</w:t>
            </w:r>
          </w:p>
        </w:tc>
      </w:tr>
      <w:tr>
        <w:trPr>
          <w:trHeight w:val="12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e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International Dental Conference (New Dental Era)  (Apr-2009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g Saud Bin Abdulaziz University for Health Sciences and Saudi Dental Society</w:t>
            </w:r>
          </w:p>
        </w:tc>
      </w:tr>
      <w:tr>
        <w:trPr>
          <w:trHeight w:val="12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e 2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/>
                <w:bCs/>
                <w:sz w:val="22"/>
                <w:szCs w:val="22"/>
              </w:rPr>
              <w:t xml:space="preserve"> International Dental Conference (Emerging Horizons in Dentistry)  (Feb-2012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g Saud University and Saudi Dental Society</w:t>
            </w:r>
          </w:p>
        </w:tc>
      </w:tr>
      <w:tr>
        <w:trPr>
          <w:trHeight w:val="12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dio Pulmonary Resuscitation Course  (Dec-2013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di Heart Association and king Saud Medical City</w:t>
            </w:r>
          </w:p>
        </w:tc>
      </w:tr>
      <w:tr>
        <w:trPr>
          <w:trHeight w:val="12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e 2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International Dental Conference  (Jan-2013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g Saud University and Saudi Dental Societ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drawing>
          <wp:inline distT="0" distB="0" distL="0" distR="0">
            <wp:extent cx="121920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Presenta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resented my thesis titled (Comparison of an Essential Oil mouth rinse and Chlorhexidine on 4-day interproximal plaque regrowth) at the 4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Scientific Meeting of the IADR (SA Division) (Sep-2006), (Poster Presentation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78"/>
      </w:tblGrid>
      <w:tr>
        <w:trPr>
          <w:trHeight w:val="8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 of an Essential oil mouth rinse (Listerine®) on interproximal plaque regrowth compared to Chlorhexidine and sterile water: a randomized controlled, three periods cross-over, clinical trial. Pakistan Oral &amp; Dental Journal Vol 34, No. 1 (March 2014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Languag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abic: Mother Language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glish: Conversation, reading, writing (Excellent)</w:t>
      </w:r>
    </w:p>
    <w:p>
      <w:pPr>
        <w:pStyle w:val="Normal"/>
        <w:tabs>
          <w:tab w:val="clear" w:pos="720"/>
          <w:tab w:val="left" w:pos="360" w:leader="none"/>
        </w:tabs>
        <w:ind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Skills</w:t>
      </w:r>
    </w:p>
    <w:p>
      <w:pPr>
        <w:pStyle w:val="Normal"/>
        <w:tabs>
          <w:tab w:val="clear" w:pos="720"/>
          <w:tab w:val="left" w:pos="360" w:leader="none"/>
        </w:tabs>
        <w:ind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rosoft Off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cellent Communication sk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miliar with the World Wide We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108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ghly self learning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Ambi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become a successful m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assist the growth of an organization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Referenc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. L X G STEPHEN, Head of Department of Oral Medicine and Periodontology, University of the Western Cape, Cape Town, South Africa. E-mail: </w:t>
      </w:r>
      <w:hyperlink r:id="rId11">
        <w:r>
          <w:rPr>
            <w:rStyle w:val="InternetLink"/>
            <w:b/>
            <w:bCs/>
            <w:sz w:val="22"/>
            <w:szCs w:val="22"/>
          </w:rPr>
          <w:t>lstephen@uwc.ac.za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ind w:left="1080" w:righ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  <w:sz w:val="20"/>
          <w:szCs w:val="20"/>
        </w:rPr>
      </w:pPr>
      <w:r>
        <w:rPr>
          <w:b/>
          <w:bCs/>
          <w:sz w:val="22"/>
          <w:szCs w:val="22"/>
        </w:rPr>
        <w:t xml:space="preserve">Dr. Maher Al-Abdulkarim, Head of Periodontology Department at East Riyadh Specialized Dental Center, Saudi Ministry of Health, Riyadh, KSA. Consultant in Periodontology, American Board of Periodontology. Phone no.: 00966-54-9554955.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8" w:space="24" w:color="808080"/>
        <w:left w:val="single" w:sz="8" w:space="24" w:color="808080"/>
        <w:bottom w:val="single" w:sz="8" w:space="24" w:color="808080"/>
        <w:right w:val="single" w:sz="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yadAbuKhater">
    <w:name w:val="Eyad AbuKhate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numPr>
        <w:ilvl w:val="0"/>
        <w:numId w:val="2"/>
      </w:numPr>
      <w:spacing w:lineRule="atLeast" w:line="220" w:before="220" w:after="0"/>
    </w:pPr>
    <w:rPr>
      <w:rFonts w:ascii="Times New Roman" w:hAnsi="Times New Roman" w:cs="Times New Roman"/>
      <w:b/>
      <w:bCs/>
      <w:color w:val="333333"/>
      <w:spacing w:val="-10"/>
    </w:rPr>
  </w:style>
  <w:style w:type="paragraph" w:styleId="Achievement">
    <w:name w:val="Achievement"/>
    <w:basedOn w:val="TextBody"/>
    <w:qFormat/>
    <w:pPr>
      <w:widowControl w:val="false"/>
      <w:numPr>
        <w:ilvl w:val="0"/>
        <w:numId w:val="7"/>
      </w:num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jarrar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lstephen@uwc.ac.z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52:00Z</dcterms:created>
  <dc:creator>eyad</dc:creator>
  <dc:description/>
  <cp:keywords/>
  <dc:language>en-US</dc:language>
  <cp:lastModifiedBy>ahmed jarrar</cp:lastModifiedBy>
  <cp:lastPrinted>2005-07-26T14:20:00Z</cp:lastPrinted>
  <dcterms:modified xsi:type="dcterms:W3CDTF">2018-03-12T05:23:00Z</dcterms:modified>
  <cp:revision>82</cp:revision>
  <dc:subject/>
  <dc:title>CV</dc:title>
</cp:coreProperties>
</file>