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8"/>
        <w:gridCol w:w="108"/>
        <w:gridCol w:w="119"/>
        <w:gridCol w:w="2074"/>
        <w:gridCol w:w="1351"/>
        <w:gridCol w:w="3950"/>
      </w:tblGrid>
      <w:tr>
        <w:trPr/>
        <w:tc>
          <w:tcPr>
            <w:tcW w:w="9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urriculum Vita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r. RAED I. F. SA’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stant Professor of Accounting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 American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n – Pales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PERSONAL</w:t>
            </w:r>
          </w:p>
        </w:tc>
      </w:tr>
      <w:tr>
        <w:trPr/>
        <w:tc>
          <w:tcPr>
            <w:tcW w:w="16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tal Stat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bi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Mail</w:t>
            </w:r>
          </w:p>
        </w:tc>
        <w:tc>
          <w:tcPr>
            <w:tcW w:w="7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ed Ibrahim Farid Sa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estin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0.19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r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 2 6653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9 920242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rFonts w:cs="Arial"/>
                </w:rPr>
                <w:t>aedsad70@yahoo.com</w:t>
              </w:r>
            </w:hyperlink>
            <w:r>
              <w:rPr/>
              <w:t xml:space="preserve">    </w:t>
            </w:r>
            <w:hyperlink r:id="rId3">
              <w:r>
                <w:rPr>
                  <w:rStyle w:val="InternetLink"/>
                  <w:rFonts w:cs="Arial"/>
                </w:rPr>
                <w:t>raed.saad@aauj.ed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LANGUAGE SKILL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her 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ACADEMIC QUALIFICATION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.D. in Accounting, Arab Academy for Banking and Financial Science,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an - Jord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B.A.( Accounting), An-njah National University. Nablus, Palestin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in Accounting, Yarmouk University, Irbid, Jord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. PROFESSIONAL EXPERIENCE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 1996 – Oct. 20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itor at State Audit  And Administrative Control Bearu, Palestine.     </w:t>
            </w:r>
          </w:p>
        </w:tc>
      </w:tr>
      <w:tr>
        <w:trPr/>
        <w:tc>
          <w:tcPr>
            <w:tcW w:w="90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 2000 – Oct. 2010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Professor at the Department of Accounting, Al-Quds Open University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lkarm – Palestine.</w:t>
            </w:r>
          </w:p>
        </w:tc>
      </w:tr>
      <w:tr>
        <w:trPr/>
        <w:tc>
          <w:tcPr>
            <w:tcW w:w="9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 2010 – Now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Professor at the Department of Accounting, Arab American University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nin – Palestine.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. PUBLICATIONS     </w:t>
            </w:r>
          </w:p>
        </w:tc>
      </w:tr>
      <w:tr>
        <w:trPr>
          <w:trHeight w:val="70" w:hRule="atLeast"/>
        </w:trPr>
        <w:tc>
          <w:tcPr>
            <w:tcW w:w="9039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urnal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ad, Ra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0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Expectation Gap in Palestinian Audit Environment, Empirical Study, Al-Quds Open University Journal, Palestine, Vol. 14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ad, Ra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 Important and Extent of Using Discounted Cash Flow Techniques for Capital Investment Decisions on Palestinian Listed Corporations. Arab Journal of Administration, Egypt, Vol. 30, No. 1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ook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ad, Raed, Daraghma, Zahran, (2013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t Accounting for Healthcare Organizations, Al-Quds Open University, Palestine.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. REFERENCES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me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mar I. Khasib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me </w:t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iad M. Tommie</w:t>
            </w:r>
          </w:p>
        </w:tc>
      </w:tr>
      <w:tr>
        <w:trPr/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ddress </w:t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mallah, Palestin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ddress 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mallah, Palestine</w:t>
            </w:r>
          </w:p>
        </w:tc>
      </w:tr>
      <w:tr>
        <w:trPr/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9 9378744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9 9674555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.TRAINING</w:t>
            </w:r>
          </w:p>
        </w:tc>
      </w:tr>
      <w:tr>
        <w:trPr>
          <w:trHeight w:val="4778" w:hRule="atLeast"/>
        </w:trPr>
        <w:tc>
          <w:tcPr>
            <w:tcW w:w="90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 have Prepared and trained many training programs for several organizations. Some of those courses as follow:</w:t>
            </w:r>
          </w:p>
          <w:p>
            <w:pPr>
              <w:pStyle w:val="NormalWeb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MA'AN Development Center (2010):</w:t>
            </w:r>
          </w:p>
          <w:p>
            <w:pPr>
              <w:pStyle w:val="NormalWeb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* Financial system and book keeping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* Pricing strategies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 xml:space="preserve">* Purchasing procedu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gricultural Development Association (PARC) (2002-2004) (2007-2011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 Book keeping and financial statement analy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 Economic Feasibility Study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The Arab Society Certified Accountants (ASCA)</w:t>
            </w:r>
          </w:p>
          <w:p>
            <w:pPr>
              <w:pStyle w:val="NormalWeb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 xml:space="preserve">* Training courses for Arab Certified Public Accountant (ACPA) exam, 2012 </w:t>
            </w:r>
          </w:p>
          <w:p>
            <w:pPr>
              <w:pStyle w:val="NormalWeb"/>
              <w:spacing w:before="28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0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III. COURSES TAUGHT (In both Arabic and English) 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urse Name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9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ncial Accounting 1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ncial Accounting 2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mediate Accounting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nagerial Accounting 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st Accounting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uditing 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ational Financial Reporting Standards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vanced Accounting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ncial Statement Analysis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ncial Management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blic Finance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x Accounting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nvestments Principles 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alysis and Evaluation of Projects</w:t>
            </w:r>
          </w:p>
        </w:tc>
      </w:tr>
      <w:tr>
        <w:trPr>
          <w:trHeight w:val="421" w:hRule="atLeast"/>
        </w:trPr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rporate Accoun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edsad70@yahoo.com" TargetMode="External"/><Relationship Id="rId3" Type="http://schemas.openxmlformats.org/officeDocument/2006/relationships/hyperlink" Target="mailto:raed.saad@aauj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9:00Z</dcterms:created>
  <dc:creator>User</dc:creator>
  <dc:description/>
  <cp:keywords/>
  <dc:language>en-US</dc:language>
  <cp:lastModifiedBy>Raed Ibrahim Farid Saad</cp:lastModifiedBy>
  <dcterms:modified xsi:type="dcterms:W3CDTF">2018-05-08T06:59:00Z</dcterms:modified>
  <cp:revision>2</cp:revision>
  <dc:subject/>
  <dc:title/>
</cp:coreProperties>
</file>