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</w:t>
      </w:r>
    </w:p>
    <w:p>
      <w:pPr>
        <w:pStyle w:val="Normal"/>
        <w:bidi w:val="0"/>
        <w:jc w:val="center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ame 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Ghaleb M. M. Abu Bak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Birth: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1950, Yaa'bad–Jenin/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alestin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rital Status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rried, parent of 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ddress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Jenin – West Bank – PNA/Palestin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</w:rPr>
              <w:t xml:space="preserve">Tel: 970-04-2502097 , 970-0595-124443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ax: 04-2435877,   email: </w:t>
            </w:r>
            <w:hyperlink r:id="rId2">
              <w:r>
                <w:rPr>
                  <w:rStyle w:val="InternetLink"/>
                  <w:sz w:val="28"/>
                  <w:lang w:val="fr-FR"/>
                </w:rPr>
                <w:t>g_yaabad@yahoo.com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Qualifications: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</w:rPr>
              <w:t>MPH- International Health/ Health Policy and Management – Emory University- (Rollins) School of Public Health and Center of International Health – Atlanta GA USA,199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B.Sc. in Dentistry – Baghdad University 197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2" w:leader="none"/>
              </w:tabs>
              <w:bidi w:val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xperience</w:t>
              <w:tab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2" w:leader="none"/>
              </w:tabs>
              <w:bidi w:val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14-20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Coordinator of the Health Committee of the Consulting and Executive Council of Jenin Governorate and the Council  Facilitator (General Secretary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11-20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ll time lecturer at AAUJ/Jenin in H. Care Managemen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10-20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ultant of H. Policy and Planning of MO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4-20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cturer at AAUJ in Hospitals and H. Care Managemen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08-20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Member of technical committee of H. Sector Reform and Development (Flagship USAID funded project)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07-20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</w:rPr>
              <w:t>- General Director of Policy &amp; Planning Directorate MOH/PNA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</w:rPr>
              <w:t>- General Secretary of Strategic Policy &amp; Planning Council/PN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2"/>
              </w:rPr>
              <w:t xml:space="preserve">2009- 2010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Team leader of 2011- 2013 National Strategic Health Pla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09-20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National Committee member of the "Monitoring &amp; Evaluation System" of PNA for Strategic Reform &amp; Development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07- 20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Coordinator of 2008- 2010 Midterm Reform &amp; Development Pla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06- 20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Coordinator of Midterm Development Plan 2006- 200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05-20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Poverty Elimination Council Committee Coordinator/ MOH</w:t>
            </w:r>
          </w:p>
        </w:tc>
      </w:tr>
      <w:tr>
        <w:trPr>
          <w:trHeight w:val="13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998-20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Director of Research, Planning and Development MoH-West Bank / Palestine</w:t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Coordinator of Technical Assistance Projects  for MoH West Bank / Palestine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04-20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Local health expert for EU Funded Project "Assistance for Planning &amp; Management of the Hospital Sector"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999-20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Member of the Central Policy and Planning Committee of MoH; in charge of Strategic Health Plan, 1999- 200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999-20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Member of the National Committee for Human Resources Development and Education in Health &amp; Plan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998-20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Director of Research, Planning and Development MoH-West Bank / Palestine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</w:rPr>
              <w:t>Coordinator of Technical Assistance Projects for MoH-West Bank / Palestin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973-2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Private Practice of dentistr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995-199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Director of Arab Care for Medical Services Diagnostic Center in Nablus/West Bank/Palestin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994-199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General coordinator in Jericho area and Intersectoral coordinator, Acting Deputy Director of Palestine Council for Health in Jerusalem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990-199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Board member of the Planning and Research Center in Jerusalem ; in charge of “ National Health Plan” ,1994- 199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640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983-199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Elected chairman and director of PFS in Jeni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988-199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Board member of The Steering Committee for Rehabilitation joint to Bethlehem University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990-199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Board Chairman and member of establishing committee of the Community Development Association for the hearing impaired in West Bank and Gaza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980-198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Board member and vice chairman of the Dental Association in Jerusalem</w:t>
            </w:r>
          </w:p>
        </w:tc>
      </w:tr>
    </w:tbl>
    <w:p>
      <w:pPr>
        <w:pStyle w:val="Normal"/>
        <w:bidi w:val="0"/>
        <w:jc w:val="center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25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raining Courses and Seminars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Healthcare Quality: The Way Forward, June, 28-30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>, 201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Leadership development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MENA Health Policy Forum Conference, June,6-8/2010, Amman, Jordan</w:t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Principles of H. Policy, planning &amp; management course/ Leeds University/ Nuffield Institute for Health Sciences (30 credit hours) Nov. – Dec. / 2007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Hospital Management Development Program as part of the EC "Assistance to the Hospital Sector Planning and Management Project". Total of 120 CEHs, Palestine, April-December 2005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Health Sector Review in Palestine Conference in Rome in 2004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Health Sector Review in Palestine Conference in Cyprus 2004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Fundraising and Proposal writing training organized by Maram [USAID Project], and "Planning and Learning Incorporation" held in Cairo/ Egypt May 3-7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, 2004.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</w:rPr>
              <w:t>Strategic Management, at General Personnel Council organized by AUC, Institute of Management Development and GPC/PNA, Ramallah Aug 15-20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>, 200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</w:rPr>
              <w:t>Third National Health Accounts Work Shop for MENA region , Amman – Jordan May 21-24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>, 200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</w:rPr>
              <w:t>Health Needs Assessment, Birzeit University- Nov 30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>, 1999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</w:rPr>
              <w:t>Flagship Course on Health Sector Reform and Sustainable Financing for the MENA Region, June 7-19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>,1999 at AUB-Beirut, Lebano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</w:rPr>
              <w:t>Advanced Senior Management Program, Jan, 24 to 28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>, 1999 conducted by Harvard Un., Galillee College, The Palestinian Center for Regional Studies, and Peres Center for Peac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Special Workshop for High Managerial level of PNA Directors on "General Administration and Budgeting", October, 1998, conducted by UNITAR and MOPIC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Training Modules in " Hospital Management (Financial Management, Marketing and Managing People) 6 training days, September, 1997, conducted by Netherlands Red Cross Society and New Horizons/Division of Arabcare Medical Service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</w:rPr>
              <w:t>Project Management through the use of MS project, 40 hours Training course, Al-Najah University, Nablus, May 10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to June 2nd, 1997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</w:rPr>
              <w:t>Hospital Management, 3days workshop coordinated by the Netherlands Red Cross, June 1996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Quality Customer Service, 7 hour In-service Training, Feb-March, 1996, Arab Care Medical Service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</w:rPr>
              <w:t xml:space="preserve">A Summer Seminar on Reforming Health Systems, Hadassah community Health Center, Jerusalem, August 1995. Bruan School of Public Health and community medicine of the Hebrew University at Hadassah, Emory Un./SPH, and Palestine Council of Health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</w:rPr>
              <w:t>Exchange Project on Public Administration, The University of North Carolina at Charlotte and USA Information Agency, June, 4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to July, 14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, 1995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MPH thesis School based Oral Health Education and Implementation in the West Bank Dec., 1993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</w:rPr>
              <w:t>Continuing Education activity "A Seminar in Computerized Chart Patient Flow Analysis", Emory Un./School of PH and CDC Atlanta; August, 18-20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>, 1993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</w:rPr>
              <w:t xml:space="preserve">Hospitals Management Training Course " Contemporary Trends and Issues" 40 CEHs, Jordan University, Faculty of Administrative Sciences and Economics, Health Services Management Program, April, 1992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nferences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</w:rPr>
              <w:t>Participation in the Second Public Health Conference; “Public Health in Palestine: Challenges, Research &amp; Implications”, April, 25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>, 2013, Al-Quds University, Abu Dis Campu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</w:rPr>
              <w:t>MENA Health Policy Forum Conference, June, 6-8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, Amma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The First Public Health Conference University "Public Health in the Eyes of Young  Researchers/ Al-Quds University, May, 11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>, 201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</w:rPr>
              <w:t>The Palestinian 2</w:t>
            </w:r>
            <w:r>
              <w:rPr>
                <w:sz w:val="28"/>
                <w:vertAlign w:val="superscript"/>
              </w:rPr>
              <w:t>nd</w:t>
            </w:r>
            <w:r>
              <w:rPr>
                <w:sz w:val="28"/>
              </w:rPr>
              <w:t xml:space="preserve"> H. Conference; “ Our Goal is Patients’ Safety”, May, 14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>, 201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</w:rPr>
              <w:t>The Palestinian H. Conference; "Towards Quality &amp; Sustainable Health Services" May, 2009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Palestinian Conference on Laboratory Medicine, AAUJ March, 28-29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>, 2008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Health Sector Review in Palestine Conference in Rome in 2004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Health Sector Review in Palestine Conference in Cyprus 2004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</w:rPr>
              <w:t>National Conference of the Institute of Health Record Information and Management, held in Dunblane, Scotland April 22-25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>, 2001organized by DFID/UK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First Scientific Conference of Altadamon Islamic Medical Center, July,1998, Nablus, Palestin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</w:rPr>
              <w:t>Palestinian Pharmaceutical Conference, August,18,19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, 1994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</w:rPr>
              <w:t>American Public Health Association 121</w:t>
            </w:r>
            <w:r>
              <w:rPr>
                <w:sz w:val="28"/>
                <w:vertAlign w:val="superscript"/>
              </w:rPr>
              <w:t>st</w:t>
            </w:r>
            <w:r>
              <w:rPr>
                <w:sz w:val="28"/>
              </w:rPr>
              <w:t xml:space="preserve"> Annual Meeting and Exhibition Oct., 24-28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>, 1993; San Francisco,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</w:rPr>
              <w:t>The Second World Conference on Injury Control, May, 1993; Atlanta, GA (Injury Control in the 1990s; A National Plan for Action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Epidemic Intelligence Service 42</w:t>
            </w:r>
            <w:r>
              <w:rPr>
                <w:sz w:val="28"/>
                <w:vertAlign w:val="superscript"/>
              </w:rPr>
              <w:t>nd</w:t>
            </w:r>
            <w:r>
              <w:rPr>
                <w:sz w:val="28"/>
              </w:rPr>
              <w:t xml:space="preserve"> Annual Conference, April 19-23</w:t>
            </w:r>
            <w:r>
              <w:rPr>
                <w:sz w:val="28"/>
                <w:vertAlign w:val="superscript"/>
              </w:rPr>
              <w:t>rd</w:t>
            </w:r>
            <w:r>
              <w:rPr>
                <w:sz w:val="28"/>
              </w:rPr>
              <w:t>, 1993 CDC Atlanta, Georgia, USA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</w:rPr>
              <w:t>The 10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Congress of Jordan Dental association; Scientific days, April 15 –17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>, 1992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</w:rPr>
              <w:t>The Second International Dental Congress of F.D.A. and 11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Arab Dental Congress, March 1980; Baghdad.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_yaabad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29:00Z</dcterms:created>
  <dc:creator>Jerusalem Technology Systems</dc:creator>
  <dc:description/>
  <cp:keywords/>
  <dc:language>en-US</dc:language>
  <cp:lastModifiedBy>Ghaleb Mohammed M. Abu Bakr</cp:lastModifiedBy>
  <cp:lastPrinted>2011-05-23T08:48:00Z</cp:lastPrinted>
  <dcterms:modified xsi:type="dcterms:W3CDTF">2017-01-10T07:29:00Z</dcterms:modified>
  <cp:revision>2</cp:revision>
  <dc:subject/>
  <dc:title>Curriculum Vita</dc:title>
</cp:coreProperties>
</file>