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Zahran "Mohammad Ali" Daraghm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  <w:lang w:val="de-DE"/>
              </w:rPr>
              <w:t>Associate Professor,  Ph.D. / Accounting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  <w:lang w:val="de-DE"/>
              </w:rPr>
              <w:t>The Arab American University-Palestine</w:t>
            </w:r>
          </w:p>
          <w:p>
            <w:pPr>
              <w:pStyle w:val="Heading1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de-DE" w:eastAsia="en-US"/>
              </w:rPr>
              <w:t>Faculty of Administrative and Financial Sciences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O. BOX 240, Jenin –West Bank, Palestine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obile: 00972-599-091041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  <w:lang w:val="de-DE"/>
              </w:rPr>
              <w:t>E-Mail: zahran.daraghma@aaup.edu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28"/>
                <w:szCs w:val="28"/>
                <w:lang w:val="de-DE"/>
              </w:rPr>
              <w:t>zahran.daraghma@yahoo.com</w:t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/>
          <w:iCs/>
          <w:u w:val="single"/>
        </w:rPr>
        <w:t>My Web Page at the AA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https://www.aaup.edu/zahran.daragh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/>
          <w:iCs/>
          <w:u w:val="single"/>
        </w:rPr>
        <w:t>My Web Page at Researchg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https://www.researchgate.net/profile/Zahran_Daragh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/>
          <w:iCs/>
          <w:u w:val="single"/>
        </w:rPr>
        <w:t>My Web Page at SCO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https://www.scopus.com/authid/detail.uri?authorId=35095003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/>
          <w:iCs/>
          <w:u w:val="single"/>
        </w:rPr>
        <w:t>My Web Page at Google Sch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https://scholar.google.com/citations?user=E74CVAMAAAAJ&amp;hl=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Information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Place of Birth: Tubas, West bank.</w:t>
      </w:r>
    </w:p>
    <w:p>
      <w:pPr>
        <w:pStyle w:val="Normal"/>
        <w:autoSpaceDE w:val="false"/>
        <w:rPr/>
      </w:pPr>
      <w:r>
        <w:rPr/>
        <w:t>Nationality: Palestinian.</w:t>
      </w:r>
    </w:p>
    <w:p>
      <w:pPr>
        <w:pStyle w:val="Normal"/>
        <w:autoSpaceDE w:val="false"/>
        <w:rPr/>
      </w:pPr>
      <w:r>
        <w:rPr/>
        <w:t>Marital status: Married, four Children (Hala, Mohammad, Ibrahim and Ali)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Academic Qualification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ssociate Professor. (2011). Arab American Universit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hD in Accounting, Financial Accounting, Arab Academy, 200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Emphasis"/>
          <w:b w:val="false"/>
          <w:bCs w:val="false"/>
        </w:rPr>
        <w:t>MSc</w:t>
      </w:r>
      <w:r>
        <w:rPr/>
        <w:t xml:space="preserve"> in Accounting, Arab Academy, 2002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BA in Accounting, An-Najah</w:t>
      </w:r>
      <w:r>
        <w:rPr/>
        <w:t xml:space="preserve"> </w:t>
      </w:r>
      <w:r>
        <w:rPr/>
        <w:t>University, 2000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ertificate of General Secondary Education Examination, Scientific Stream, Tubas Secondary Boys School, Tubas- Palestine, 1996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sz w:val="10"/>
          <w:szCs w:val="10"/>
          <w:lang w:bidi="ar-JO"/>
        </w:rPr>
      </w:pPr>
      <w:r>
        <w:rPr>
          <w:sz w:val="10"/>
          <w:szCs w:val="10"/>
          <w:lang w:bidi="ar-J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adership and Teaching Experienc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2019 – Present:</w:t>
      </w:r>
      <w:r>
        <w:rPr/>
        <w:t xml:space="preserve"> Associate Professor. Faculty of Administrative and Financial Sciences. The Arab American University –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2018 - 2019:</w:t>
      </w:r>
      <w:r>
        <w:rPr/>
        <w:t xml:space="preserve"> Training Coordinator. Faculty of Administrative and Financial Sciences. The Arab American University –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2016 - 2019:</w:t>
      </w:r>
      <w:r>
        <w:rPr/>
        <w:t xml:space="preserve"> Assistant to the Dean. Faculty of Administrative and Financial Sciences. The Arab American University –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16 – 2019</w:t>
      </w:r>
      <w:r>
        <w:rPr/>
        <w:t>: Head of Accounting Department. The Arab American University – 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2014 – 2015</w:t>
      </w:r>
      <w:r>
        <w:rPr/>
        <w:t>: Dean's Assistant of Scientific Research. Scientific Research Deanship. The Arab American University – 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2014 – 2015</w:t>
      </w:r>
      <w:r>
        <w:rPr/>
        <w:t>: Member of Editorial Board. Journal of the Arab American Universi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11 – 2014</w:t>
      </w:r>
      <w:r>
        <w:rPr/>
        <w:t>: Head of Accounting Department. The Arab American University – 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14</w:t>
      </w:r>
      <w:r>
        <w:rPr/>
        <w:t>. Member of the students' election central committee. The Arab American University – 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2012 – 2013</w:t>
      </w:r>
      <w:r>
        <w:rPr/>
        <w:t xml:space="preserve">. Member of exam formulation committee. Board of professional auditing – Palestine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12</w:t>
      </w:r>
      <w:r>
        <w:rPr/>
        <w:t>. Member of the students' election central committee. The Arab American University – 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2011 – 2012:</w:t>
      </w:r>
      <w:r>
        <w:rPr/>
        <w:t xml:space="preserve"> Member of Scientific Research Committee. Research Deanship. The Arab American University – 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2011:</w:t>
      </w:r>
      <w:r>
        <w:rPr/>
        <w:t xml:space="preserve"> Associate Professor of </w:t>
        <w:tab/>
        <w:t>Financial Accounting. The Arab American University – 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2010-2011:</w:t>
      </w:r>
      <w:r>
        <w:rPr/>
        <w:t xml:space="preserve"> Assistant Professor, Department of Accounting, Faculty of Administrative and Financial Sciences. The Arab American University – Palestin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2010 – 2011:</w:t>
      </w:r>
      <w:r>
        <w:rPr/>
        <w:t xml:space="preserve"> member of self-evaluation committee </w:t>
      </w:r>
      <w:r>
        <w:rPr/>
        <w:t>-</w:t>
      </w:r>
      <w:r>
        <w:rPr/>
        <w:t xml:space="preserve"> accounting department -AAUJ. According to the instructions of accreditation and quality assurance commission, higher education, Palestine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08 – 2010:</w:t>
      </w:r>
      <w:r>
        <w:rPr/>
        <w:t xml:space="preserve"> Auditor, Alquds establishment for financial consultants, Abu Dis, East Jerusalem. I prepared many feasibility studies, taxes services and auditing tasks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05 – 2010:</w:t>
      </w:r>
      <w:r>
        <w:rPr/>
        <w:t xml:space="preserve"> Assistant Professor, Department of Accounting, Faculty of Business and Economics, Alquds University-Abu Dis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09 – 2010:</w:t>
      </w:r>
      <w:r>
        <w:rPr/>
        <w:t xml:space="preserve"> Member of students’ affair council/</w:t>
      </w:r>
      <w:r>
        <w:rPr/>
        <w:t xml:space="preserve"> </w:t>
      </w:r>
      <w:r>
        <w:rPr/>
        <w:t>central system committee – Alquds Universi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09-2010:</w:t>
      </w:r>
      <w:r>
        <w:rPr/>
        <w:t xml:space="preserve"> Representative of business and economics faculty- students’ affairs- students’ problems. Alquds Universi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09-2010:</w:t>
      </w:r>
      <w:r>
        <w:rPr/>
        <w:t xml:space="preserve"> Head of admission committee - master of accounting. – Alquds Universit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  <w:i/>
          <w:iCs/>
        </w:rPr>
        <w:t>2007-2008:</w:t>
      </w:r>
      <w:r>
        <w:rPr/>
        <w:t xml:space="preserve"> Member of academic council – Alquds Universi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03-2004:</w:t>
      </w:r>
      <w:r>
        <w:rPr/>
        <w:t xml:space="preserve"> Instructor, Accounting Department, University of Banking and Financial Sciences, Amman-Jordan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/>
          <w:iCs/>
        </w:rPr>
        <w:t>2003:</w:t>
      </w:r>
      <w:r>
        <w:rPr/>
        <w:t xml:space="preserve"> Trainer, Institute of training, University of Banking and Financial Sciences, Amman-Jordan. 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cation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ar-JO"/>
        </w:rPr>
        <w:t>Zahran Daraghma. (2018). Expectation Gap in Applying the IAS 2 [Inventories]: Evidence from Palestine. Academy of Accounting and Financial Studies Journal. Volume 22, Issue 2. PP 1-16.</w:t>
      </w:r>
    </w:p>
    <w:p>
      <w:pPr>
        <w:pStyle w:val="Normal"/>
        <w:numPr>
          <w:ilvl w:val="0"/>
          <w:numId w:val="3"/>
        </w:numPr>
        <w:jc w:val="both"/>
        <w:rPr>
          <w:lang w:bidi="ar-JO"/>
        </w:rPr>
      </w:pPr>
      <w:r>
        <w:rPr>
          <w:lang w:bidi="ar-JO"/>
        </w:rPr>
        <w:t>Zahran Daraghma. (2018). Should The Legal and Judicial System of Palestine Keep, Amend or Abolish Income Tax? International Journal of Business, Accounting and Finance (IJBAF). Volume 12, Number 2. Accepted.</w:t>
      </w:r>
    </w:p>
    <w:p>
      <w:pPr>
        <w:pStyle w:val="Normal"/>
        <w:numPr>
          <w:ilvl w:val="0"/>
          <w:numId w:val="3"/>
        </w:numPr>
        <w:jc w:val="both"/>
        <w:rPr>
          <w:lang w:bidi="ar-JO"/>
        </w:rPr>
      </w:pPr>
      <w:r>
        <w:rPr>
          <w:lang w:bidi="ar-JO"/>
        </w:rPr>
        <w:t>Zahran Daraghma. (2016). The Impact of Foreign Ownership on the Stock Returns and Accounting Performance of the Listed Corporations in the Palestine Exchange. INFORMATION-An International Interdisciplinary Journal /ISI. Volume 19, Number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ar-JO"/>
        </w:rPr>
        <w:t>Sharif M. Abu Kars and Zahran Daraghm. (2016). The Impact of Working Capital Efficiency on Stock Returns: Evidence from Palestine Exchange.</w:t>
      </w:r>
      <w:r>
        <w:rPr>
          <w:lang w:bidi="ar-JO"/>
        </w:rPr>
        <w:t xml:space="preserve">   </w:t>
      </w:r>
      <w:r>
        <w:rPr>
          <w:lang w:bidi="ar-JO"/>
        </w:rPr>
        <w:t>INFORMATION-An International Interdisciplinary Journal. Journal /ISI.  Accepted Volume 19, issue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ar-JO"/>
        </w:rPr>
        <w:t>Zahran Daraghma and Suhiab Jarrar. (2016). Examining the Availability of the Required Controlling Procedures that Obstruct the Logical and Physical Access to AIS: the Case of the Listed Companies in the PEX. Journal of the Arab American University. Accepted Volume 3, Issue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ar-JO"/>
        </w:rPr>
        <w:t>Raed Saad and Zahran Daraghma. (2016). Using of the Balanced Scorecard for Performance Evaluation: Empirical Evidence from the Listed Corporations in the Palestine Exchange (PEX</w:t>
      </w:r>
      <w:r>
        <w:rPr>
          <w:lang w:bidi="ar-JO"/>
        </w:rPr>
        <w:t>(</w:t>
      </w:r>
      <w:r>
        <w:rPr>
          <w:lang w:bidi="ar-JO"/>
        </w:rPr>
        <w:t>.International Journal of Business and Management / ERA. Volume 11, No.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ar-JO"/>
        </w:rPr>
        <w:t xml:space="preserve">Zahran Daraghma and Raed Iriqat. (2015). Exploring Economy Dependence in the Middle East Using Governmental Accounting Indicators: The Case of Palestine, Jordan &amp; Israel. International Business Research / ERA. Vol. 9, No. 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ar-JO"/>
        </w:rPr>
        <w:t>Zahran Daraghma and Suhiab Jarrar. (2015). The Existence of the Constituents of Corporate Governance Related to Auditing Task and Company Management: Empirical Evidence from the Shareholding Corporations in Palestine. Jordan Journal of Business Administration, university of Jordan.  Volume 11, Number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ar-JO"/>
        </w:rPr>
        <w:t>Zahran Daraghma. (2014). The Impact of Firm's Size, and Firm's Debts Level on the Debt and Profitability Relationship of the Industrial Listed Companies in the Palestine</w:t>
      </w:r>
      <w:r>
        <w:rPr>
          <w:lang w:bidi="ar-JO"/>
        </w:rPr>
        <w:t xml:space="preserve"> </w:t>
      </w:r>
      <w:r>
        <w:rPr>
          <w:lang w:bidi="ar-JO"/>
        </w:rPr>
        <w:t>Securities</w:t>
      </w:r>
      <w:r>
        <w:rPr>
          <w:lang w:bidi="ar-JO"/>
        </w:rPr>
        <w:t xml:space="preserve"> </w:t>
      </w:r>
      <w:r>
        <w:rPr>
          <w:lang w:bidi="ar-JO"/>
        </w:rPr>
        <w:t xml:space="preserve">Exchange. International Journal of Finance and Accounting. Volume 3, Number 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ar-JO"/>
        </w:rPr>
        <w:t>Zahran Daraghma. (2013). Predicting the Future Accounting Earnings: Empirical Evidence from the Palestine Securities Exchange. Research Journal of Finance and Accounting.  Vol.4, No.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 w:bidi="ar-JO"/>
        </w:rPr>
        <w:t xml:space="preserve">Raed Al-Saad and Zahran Daraghma. (2013). Cost Accounting for healthcare organizations. Alquds open university publications. </w:t>
      </w:r>
      <w:r>
        <w:rPr>
          <w:i/>
          <w:iCs/>
          <w:lang w:val="de-DE" w:bidi="ar-JO"/>
        </w:rPr>
        <w:t>Referee book</w:t>
      </w:r>
      <w:r>
        <w:rPr>
          <w:lang w:val="de-DE" w:bidi="ar-JO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 w:bidi="ar-JO"/>
        </w:rPr>
        <w:t>Zahran Daraghma</w:t>
      </w:r>
      <w:r>
        <w:rPr>
          <w:lang w:bidi="ar-JO"/>
        </w:rPr>
        <w:t xml:space="preserve"> and Suhiab Jarrar. 2012. Accounting Gimmicks. Palestinian Journal of Auditor. Palestinian Association of CPA. Issue 3.</w:t>
      </w:r>
    </w:p>
    <w:p>
      <w:pPr>
        <w:pStyle w:val="Normal"/>
        <w:numPr>
          <w:ilvl w:val="0"/>
          <w:numId w:val="3"/>
        </w:numPr>
        <w:jc w:val="both"/>
        <w:rPr>
          <w:lang w:bidi="ar-JO"/>
        </w:rPr>
      </w:pPr>
      <w:bookmarkStart w:id="0" w:name="OLE_LINK12"/>
      <w:bookmarkStart w:id="1" w:name="OLE_LINK11"/>
      <w:bookmarkEnd w:id="0"/>
      <w:bookmarkEnd w:id="1"/>
      <w:r>
        <w:rPr>
          <w:lang w:val="de-DE" w:bidi="ar-JO"/>
        </w:rPr>
        <w:t>Zahran Daraghma, and Saher Aqel. (2011</w:t>
      </w:r>
      <w:r>
        <w:rPr>
          <w:lang w:bidi="ar-JO"/>
        </w:rPr>
        <w:t>). T</w:t>
      </w:r>
      <w:r>
        <w:rPr>
          <w:lang w:val="de-DE" w:bidi="ar-JO"/>
        </w:rPr>
        <w:t>he impact of unreasonable expectations of</w:t>
      </w:r>
      <w:r>
        <w:rPr>
          <w:lang w:val="de-DE" w:bidi="ar-JO"/>
        </w:rPr>
        <w:t xml:space="preserve"> </w:t>
      </w:r>
      <w:r>
        <w:rPr>
          <w:lang w:val="de-DE" w:bidi="ar-JO"/>
        </w:rPr>
        <w:t xml:space="preserve">the financial statements users on the audit expectations gap in Palestine. </w:t>
      </w:r>
      <w:r>
        <w:rPr>
          <w:lang w:bidi="ar-JO"/>
        </w:rPr>
        <w:t xml:space="preserve">The Arab Journal of Accounting, University of Bahrain. Volume </w:t>
      </w:r>
      <w:r>
        <w:rPr>
          <w:lang w:bidi="ar-JO"/>
        </w:rPr>
        <w:t>14</w:t>
      </w:r>
      <w:r>
        <w:rPr>
          <w:lang w:bidi="ar-JO"/>
        </w:rPr>
        <w:t xml:space="preserve">, issue </w:t>
      </w:r>
      <w:r>
        <w:rPr>
          <w:lang w:bidi="ar-JO"/>
        </w:rPr>
        <w:t>1</w:t>
      </w:r>
      <w:r>
        <w:rPr>
          <w:lang w:bidi="ar-JO"/>
        </w:rPr>
        <w:t>. PP 8 -54.</w:t>
      </w:r>
    </w:p>
    <w:p>
      <w:pPr>
        <w:pStyle w:val="Normal"/>
        <w:numPr>
          <w:ilvl w:val="0"/>
          <w:numId w:val="3"/>
        </w:numPr>
        <w:jc w:val="both"/>
        <w:rPr>
          <w:lang w:bidi="ar-JO"/>
        </w:rPr>
      </w:pPr>
      <w:bookmarkStart w:id="2" w:name="OLE_LINK12"/>
      <w:bookmarkStart w:id="3" w:name="OLE_LINK11"/>
      <w:bookmarkEnd w:id="2"/>
      <w:bookmarkEnd w:id="3"/>
      <w:r>
        <w:rPr>
          <w:lang w:bidi="ar-JO"/>
        </w:rPr>
        <w:t>Zahran Daraghma and Abd-Alraoof Alsinawi.</w:t>
      </w:r>
      <w:r>
        <w:rPr>
          <w:rFonts w:eastAsia="SimSun;宋体"/>
          <w:bCs/>
          <w:kern w:val="2"/>
          <w:lang w:eastAsia="zh-CN"/>
        </w:rPr>
        <w:t xml:space="preserve"> </w:t>
      </w:r>
      <w:r>
        <w:rPr>
          <w:lang w:bidi="ar-JO"/>
        </w:rPr>
        <w:t>(2010). Board of Directors, Management Ownership, and Capital Structure and its Effect on Performance</w:t>
      </w:r>
      <w:r>
        <w:rPr>
          <w:lang w:bidi="ar-JO"/>
        </w:rPr>
        <w:t>:</w:t>
      </w:r>
      <w:r>
        <w:rPr>
          <w:lang w:bidi="ar-JO"/>
        </w:rPr>
        <w:t xml:space="preserve"> The Case of Palestine Security Exchange. International journal of business and management. Volumes 5, issues 11. </w:t>
      </w:r>
    </w:p>
    <w:p>
      <w:pPr>
        <w:pStyle w:val="Normal"/>
        <w:numPr>
          <w:ilvl w:val="0"/>
          <w:numId w:val="3"/>
        </w:numPr>
        <w:jc w:val="both"/>
        <w:rPr>
          <w:lang w:val="de-DE" w:bidi="ar-JO"/>
        </w:rPr>
      </w:pPr>
      <w:bookmarkStart w:id="4" w:name="OLE_LINK4"/>
      <w:bookmarkStart w:id="5" w:name="OLE_LINK3"/>
      <w:bookmarkEnd w:id="4"/>
      <w:bookmarkEnd w:id="5"/>
      <w:r>
        <w:rPr>
          <w:lang w:bidi="ar-JO"/>
        </w:rPr>
        <w:t>Zahran Daraghma. (2010).</w:t>
      </w:r>
      <w:r>
        <w:rPr/>
        <w:t xml:space="preserve"> The Relative and Incremental Information Content of Earnings and Operating Cash Flows</w:t>
      </w:r>
      <w:r>
        <w:rPr/>
        <w:t>:</w:t>
      </w:r>
      <w:r>
        <w:rPr/>
        <w:t xml:space="preserve"> Empirical Evidence from Middle East, the Case of Palestine. European Journal of economics, finance &amp; administrative sciences, issue 22.</w:t>
      </w:r>
      <w:r>
        <w:rPr/>
        <w:t xml:space="preserve"> </w:t>
      </w:r>
      <w:r>
        <w:rPr>
          <w:lang w:bidi="ar-JO"/>
        </w:rPr>
        <w:t xml:space="preserve"> PP 123-136.</w:t>
      </w:r>
    </w:p>
    <w:p>
      <w:pPr>
        <w:pStyle w:val="Normal"/>
        <w:numPr>
          <w:ilvl w:val="0"/>
          <w:numId w:val="3"/>
        </w:numPr>
        <w:jc w:val="both"/>
        <w:rPr>
          <w:lang w:val="de-DE" w:bidi="ar-JO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>
          <w:lang w:bidi="ar-JO"/>
        </w:rPr>
        <w:t>Ibrahim Awad and Zahran Daraghma. (2009). Testing the Weak-Form Efficiency of the Palestinian Securities Market. International Research Journal of Finance and Ec</w:t>
      </w:r>
      <w:r>
        <w:rPr>
          <w:lang w:val="de-DE" w:bidi="ar-JO"/>
        </w:rPr>
        <w:t xml:space="preserve">onomics, 2009, </w:t>
      </w:r>
      <w:r>
        <w:rPr>
          <w:lang w:bidi="ar-JO"/>
        </w:rPr>
        <w:t>issue 32, PP 7-17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0" w:name="OLE_LINK2"/>
      <w:bookmarkStart w:id="11" w:name="OLE_LINK1"/>
      <w:bookmarkStart w:id="12" w:name="OLE_LINK10"/>
      <w:bookmarkStart w:id="13" w:name="OLE_LINK9"/>
      <w:bookmarkEnd w:id="10"/>
      <w:bookmarkEnd w:id="11"/>
      <w:bookmarkEnd w:id="12"/>
      <w:bookmarkEnd w:id="13"/>
      <w:r>
        <w:rPr>
          <w:lang w:bidi="ar-JO"/>
        </w:rPr>
        <w:t>Zahran Daraghma. (2008). The Influence of Firm Growth, Size, and Financial Leverage on Information Content of Operating Cash Flows and Accounting Earnings: Evidence from Jordan</w:t>
      </w:r>
      <w:r>
        <w:rPr>
          <w:lang w:bidi="ar-JO"/>
        </w:rPr>
        <w:t>:</w:t>
      </w:r>
      <w:r>
        <w:rPr>
          <w:lang w:bidi="ar-JO"/>
        </w:rPr>
        <w:t xml:space="preserve"> Industry Sector. </w:t>
      </w:r>
      <w:hyperlink r:id="rId2">
        <w:r>
          <w:rPr>
            <w:rStyle w:val="InternetLink"/>
            <w:lang w:bidi="ar-JO"/>
          </w:rPr>
          <w:t>Arab Journal of Administrative Sciences</w:t>
        </w:r>
      </w:hyperlink>
      <w:r>
        <w:rPr>
          <w:lang w:bidi="ar-JO"/>
        </w:rPr>
        <w:t xml:space="preserve">, Kuwait University, Volume 15, Issue 3, PP. 1 – 22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4" w:name="OLE_LINK10"/>
      <w:bookmarkStart w:id="15" w:name="OLE_LINK9"/>
      <w:bookmarkEnd w:id="14"/>
      <w:bookmarkEnd w:id="15"/>
      <w:r>
        <w:rPr>
          <w:lang w:bidi="ar-JO"/>
        </w:rPr>
        <w:t xml:space="preserve"> </w:t>
      </w:r>
      <w:r>
        <w:rPr>
          <w:lang w:bidi="ar-JO"/>
        </w:rPr>
        <w:t>Nasser Al-Zu’bi, Ali Al-Zu’bi and Zahran Daraghma. (2006). Toward the application of environmental auditing in Jordan, Journal of Administrative Studies: Dirasat, the University of Jordan, Volume 33, Issue 1, PP. 1 – 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ar-JO"/>
        </w:rPr>
        <w:t xml:space="preserve"> </w:t>
      </w:r>
      <w:r>
        <w:rPr>
          <w:lang w:bidi="ar-JO"/>
        </w:rPr>
        <w:t>Zahran Daraghma, (2005). Factors Affecting the Usefulness of Cash Flows and Earnings in Explaining Security Returns: Empirical</w:t>
      </w:r>
      <w:r>
        <w:rPr>
          <w:lang w:bidi="ar-JO"/>
        </w:rPr>
        <w:t xml:space="preserve"> </w:t>
      </w:r>
      <w:r>
        <w:rPr>
          <w:lang w:bidi="ar-JO"/>
        </w:rPr>
        <w:t>Evidence from Jordanian bourse, PhD Dissertation, Department of Accounting, University of Banking and Financial Sciences, Amman –Jordan.</w:t>
      </w:r>
    </w:p>
    <w:p>
      <w:pPr>
        <w:pStyle w:val="Normal"/>
        <w:numPr>
          <w:ilvl w:val="0"/>
          <w:numId w:val="3"/>
        </w:numPr>
        <w:jc w:val="both"/>
        <w:rPr>
          <w:lang w:bidi="ar-JO"/>
        </w:rPr>
      </w:pPr>
      <w:bookmarkStart w:id="16" w:name="OLE_LINK13"/>
      <w:bookmarkEnd w:id="16"/>
      <w:r>
        <w:rPr>
          <w:lang w:bidi="ar-JO"/>
        </w:rPr>
        <w:t xml:space="preserve"> </w:t>
      </w:r>
      <w:r>
        <w:rPr>
          <w:lang w:bidi="ar-JO"/>
        </w:rPr>
        <w:t>Zahran Daraghma, (2004). The Influence of Debt Structure on Relative and Incremental Information Content of Earnings and Dividends: Empirical Study, Amman Bourse. Referee Conference, accounting department, Mu'tah University, AL-Qaraq–Jordan, Conference title: Accounting in Information Age.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lang w:bidi="ar-JO"/>
        </w:rPr>
      </w:r>
      <w:bookmarkStart w:id="17" w:name="OLE_LINK13"/>
      <w:bookmarkStart w:id="18" w:name="ri"/>
      <w:bookmarkStart w:id="19" w:name="OLE_LINK13"/>
      <w:bookmarkStart w:id="20" w:name="ri"/>
      <w:bookmarkEnd w:id="19"/>
      <w:bookmarkEnd w:id="20"/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thcoming Papers</w:t>
      </w:r>
    </w:p>
    <w:p>
      <w:pPr>
        <w:pStyle w:val="Normal"/>
        <w:numPr>
          <w:ilvl w:val="0"/>
          <w:numId w:val="7"/>
        </w:numPr>
        <w:jc w:val="both"/>
        <w:rPr>
          <w:lang w:bidi="ar-JO"/>
        </w:rPr>
      </w:pPr>
      <w:r>
        <w:rPr>
          <w:lang w:bidi="ar-JO"/>
        </w:rPr>
        <w:t>AIS Security.</w:t>
      </w:r>
    </w:p>
    <w:p>
      <w:pPr>
        <w:pStyle w:val="Normal"/>
        <w:numPr>
          <w:ilvl w:val="0"/>
          <w:numId w:val="7"/>
        </w:numPr>
        <w:jc w:val="both"/>
        <w:rPr>
          <w:lang w:bidi="ar-JO"/>
        </w:rPr>
      </w:pPr>
      <w:r>
        <w:rPr>
          <w:lang w:bidi="ar-JO"/>
        </w:rPr>
        <w:t>Free cash flows.</w:t>
      </w:r>
    </w:p>
    <w:p>
      <w:pPr>
        <w:pStyle w:val="Normal"/>
        <w:numPr>
          <w:ilvl w:val="0"/>
          <w:numId w:val="7"/>
        </w:numPr>
        <w:jc w:val="both"/>
        <w:rPr>
          <w:lang w:bidi="ar-JO"/>
        </w:rPr>
      </w:pPr>
      <w:r>
        <w:rPr>
          <w:lang w:bidi="ar-JO"/>
        </w:rPr>
        <w:t>Credit analysis.</w:t>
      </w:r>
    </w:p>
    <w:p>
      <w:pPr>
        <w:pStyle w:val="Normal"/>
        <w:numPr>
          <w:ilvl w:val="0"/>
          <w:numId w:val="7"/>
        </w:numPr>
        <w:jc w:val="both"/>
        <w:rPr>
          <w:lang w:bidi="ar-JO"/>
        </w:rPr>
      </w:pPr>
      <w:r>
        <w:rPr>
          <w:lang w:bidi="ar-JO"/>
        </w:rPr>
        <w:t>EBIT &amp; EAIT.</w:t>
      </w:r>
    </w:p>
    <w:p>
      <w:pPr>
        <w:pStyle w:val="Normal"/>
        <w:numPr>
          <w:ilvl w:val="0"/>
          <w:numId w:val="7"/>
        </w:numPr>
        <w:jc w:val="both"/>
        <w:rPr>
          <w:lang w:bidi="ar-JO"/>
        </w:rPr>
      </w:pPr>
      <w:r>
        <w:rPr>
          <w:lang w:bidi="ar-JO"/>
        </w:rPr>
        <w:t>Auditing and internal control.</w:t>
      </w:r>
    </w:p>
    <w:p>
      <w:pPr>
        <w:pStyle w:val="Normal"/>
        <w:numPr>
          <w:ilvl w:val="0"/>
          <w:numId w:val="7"/>
        </w:numPr>
        <w:jc w:val="both"/>
        <w:rPr>
          <w:lang w:bidi="ar-JO"/>
        </w:rPr>
      </w:pPr>
      <w:r>
        <w:rPr>
          <w:lang w:bidi="ar-JO"/>
        </w:rPr>
        <w:t>Sustainability report.</w:t>
      </w:r>
    </w:p>
    <w:p>
      <w:pPr>
        <w:pStyle w:val="Normal"/>
        <w:autoSpaceDE w:val="false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eing Promotion to Associate Professor and Research Paper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bidi="ar-JO"/>
        </w:rPr>
        <w:t>Evaluation of promotions for the rank of associate profess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bidi="ar-JO"/>
        </w:rPr>
        <w:t>Refereeing many research papers to be published in Kadoorei Journal of Scientific Research. Palestine Technical University Kadoorei</w:t>
      </w:r>
      <w:r>
        <w:rPr>
          <w:b/>
          <w:bCs/>
          <w:lang w:bidi="ar-JO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lang w:bidi="ar-JO"/>
        </w:rPr>
      </w:pPr>
      <w:r>
        <w:rPr>
          <w:lang w:bidi="ar-JO"/>
        </w:rPr>
        <w:t>Refereeing research paper to be published in An-Najah National University. Journal for Research - B (Humanities).</w:t>
      </w:r>
    </w:p>
    <w:p>
      <w:pPr>
        <w:pStyle w:val="Normal"/>
        <w:numPr>
          <w:ilvl w:val="0"/>
          <w:numId w:val="4"/>
        </w:numPr>
        <w:jc w:val="both"/>
        <w:rPr>
          <w:lang w:bidi="ar-JO"/>
        </w:rPr>
      </w:pPr>
      <w:r>
        <w:rPr>
          <w:lang w:bidi="ar-JO"/>
        </w:rPr>
        <w:t xml:space="preserve"> </w:t>
      </w:r>
      <w:r>
        <w:rPr>
          <w:lang w:bidi="ar-JO"/>
        </w:rPr>
        <w:t>Refereeing research papers to be published in Arab American University. The Journal of the Arab American University.</w:t>
      </w:r>
    </w:p>
    <w:p>
      <w:pPr>
        <w:pStyle w:val="Normal"/>
        <w:numPr>
          <w:ilvl w:val="0"/>
          <w:numId w:val="4"/>
        </w:numPr>
        <w:jc w:val="both"/>
        <w:rPr>
          <w:lang w:bidi="ar-JO"/>
        </w:rPr>
      </w:pPr>
      <w:r>
        <w:rPr>
          <w:lang w:bidi="ar-JO"/>
        </w:rPr>
        <w:t>Refereeing research papers to be published in many international journals.</w:t>
      </w:r>
    </w:p>
    <w:p>
      <w:pPr>
        <w:pStyle w:val="Normal"/>
        <w:numPr>
          <w:ilvl w:val="0"/>
          <w:numId w:val="4"/>
        </w:numPr>
        <w:jc w:val="both"/>
        <w:rPr>
          <w:lang w:bidi="ar-JO"/>
        </w:rPr>
      </w:pPr>
      <w:r>
        <w:rPr>
          <w:lang w:bidi="ar-JO"/>
        </w:rPr>
        <w:t>Refereeing university degree programs (accreditation).  Ministry of education and higher education. Palestin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Please see my account on SCOPUS (My SCOPUS file is available on USB).</w:t>
      </w:r>
    </w:p>
    <w:p>
      <w:pPr>
        <w:pStyle w:val="Normal"/>
        <w:autoSpaceDE w:val="false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Interest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lang w:bidi="ar-JO"/>
        </w:rPr>
      </w:pPr>
      <w:r>
        <w:rPr>
          <w:lang w:bidi="ar-JO"/>
        </w:rPr>
        <w:t>Market Based Accounting Research.</w:t>
      </w:r>
    </w:p>
    <w:p>
      <w:pPr>
        <w:pStyle w:val="Normal"/>
        <w:numPr>
          <w:ilvl w:val="0"/>
          <w:numId w:val="2"/>
        </w:numPr>
        <w:jc w:val="left"/>
        <w:rPr>
          <w:lang w:bidi="ar-JO"/>
        </w:rPr>
      </w:pPr>
      <w:r>
        <w:rPr>
          <w:lang w:bidi="ar-JO"/>
        </w:rPr>
        <w:t>Quantitative Research in Accounting.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  <w:lang w:bidi="ar-JO"/>
        </w:rPr>
      </w:pPr>
      <w:r>
        <w:rPr>
          <w:b/>
          <w:bCs/>
          <w:sz w:val="10"/>
          <w:szCs w:val="10"/>
          <w:u w:val="single"/>
          <w:lang w:bidi="ar-JO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rses Taught in University of Banking and Financial Science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Managerial account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dvanced financial accounting.</w:t>
            </w:r>
          </w:p>
        </w:tc>
      </w:tr>
    </w:tbl>
    <w:p>
      <w:pPr>
        <w:pStyle w:val="Normal"/>
        <w:autoSpaceDE w:val="false"/>
        <w:rPr/>
      </w:pPr>
      <w:r>
        <w:rPr/>
        <w:t>Courses Taught in Alquds Open University (in Arabi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Financial statement analysi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Company accounting 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Company accounting 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Business essentials in Englis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Managerial account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theor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udit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information syste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International account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dvanced Account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urses Taught in Alquds University – Jerusalem (in English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Managerial account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principal 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principal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Cost accounting 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Cost accounting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Intermediate accounting 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Intermediate accounting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Financial analysi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Econometric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Governmental and not profit account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Mathematics for business stude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Taxation account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Research Methodology in Account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information syste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udit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Research Methodology (Master)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Fundamentals of accounting, faculty of science (computer science student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Quantitative analysis and proposal writing (Master)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Courses Taught in Arab American University - Palestine (in English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Taxation account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International Account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Financial analysi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Semina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dvanced Account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Audit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information syste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Accounting theo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Managerial Account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Intermediate accounting I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Foundation of financial accounting (MBA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Principles 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Principles 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Accounting Seminar or Graduation Project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JO"/>
              </w:rPr>
              <w:t>Econometric by SPSS &amp; E-VIEWS for accounting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28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ster theses (discussion and supervision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61"/>
        <w:gridCol w:w="1723"/>
        <w:gridCol w:w="1388"/>
        <w:gridCol w:w="1543"/>
        <w:gridCol w:w="1497"/>
        <w:gridCol w:w="143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Master Stud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sis Tit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225" w:firstLine="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Year of Grant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TableParagraph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lace of Grant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First or Second Supervis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iscussion or Supervisio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hammad Alnaj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valuation of internal control system in the departments of Palestine author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Al-Quds University Abu Dis - Jerusal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nal Exami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aminer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yad Abu Hilwe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valuation the Effect of Using Budgets on the Comprehensive Performance of Companies: Palestinian companies for Food Industr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-Quds University Abu Dis - Jerusal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rs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pervisio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ani Aw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e Role of Rehabilitating the Released Prisoners in Vocational Rehabilitation from their Point of View in Jenin Governorat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-Quds University Abu Dis - Jerusal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ternal Exami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aminer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Loay Shadee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e Role of Tourism Sector in Economic Development in Palest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ab American University Pales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nal Exami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aminer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adi Ghrou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e Role of Strategic Planning in Improving the Efficiency of The Members of Security Services in Ramallah Police Depart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ab American University Pales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nal Exami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aminer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hmuod Sameeh Hassan Near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</w:rPr>
              <w:t>The Use of Balanced Scorecard for Performance Evaluation in Industrial Corporations Listed on Palestine Securities Exchange (PS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</w:rPr>
              <w:t>Arab American University Pales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rs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ousef Atef Amarne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Effect of Capital Structure on the Performance of the Listed Nonfinancial Corporation that listed on the Palestine Exchan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</w:rPr>
              <w:t>Arab American University Pales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r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io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</w:rPr>
              <w:t>Lina Yousef Mahmoud Jardane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vestigating the Effectiveness of Using Credit Analysis Techniques to Bridge Credit Risk: Evidence from the Palestinian Bank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ab American University Pales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ir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upervision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uter Skill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lang w:bidi="ar-JO"/>
        </w:rPr>
      </w:pPr>
      <w:r>
        <w:rPr>
          <w:lang w:bidi="ar-JO"/>
        </w:rPr>
        <w:t>Microsoft Windows, and Office</w:t>
      </w:r>
      <w:r>
        <w:rPr>
          <w:lang w:bidi="ar-JO"/>
        </w:rPr>
        <w:t xml:space="preserve"> </w:t>
      </w:r>
      <w:r>
        <w:rPr>
          <w:lang w:bidi="ar-JO"/>
        </w:rPr>
        <w:t>(Word, Excel, Access, and PowerPoint) - High Skills.</w:t>
      </w:r>
    </w:p>
    <w:p>
      <w:pPr>
        <w:pStyle w:val="Normal"/>
        <w:numPr>
          <w:ilvl w:val="0"/>
          <w:numId w:val="5"/>
        </w:numPr>
        <w:jc w:val="left"/>
        <w:rPr>
          <w:lang w:bidi="ar-JO"/>
        </w:rPr>
      </w:pPr>
      <w:r>
        <w:rPr>
          <w:lang w:bidi="ar-JO"/>
        </w:rPr>
        <w:t>Statistical Packages including E-Views, Limdep -Nlogit (Econometrics), and SPSS.</w:t>
      </w:r>
    </w:p>
    <w:p>
      <w:pPr>
        <w:pStyle w:val="Normal"/>
        <w:numPr>
          <w:ilvl w:val="0"/>
          <w:numId w:val="5"/>
        </w:numPr>
        <w:jc w:val="left"/>
        <w:rPr>
          <w:lang w:bidi="ar-JO"/>
        </w:rPr>
      </w:pPr>
      <w:r>
        <w:rPr>
          <w:lang w:bidi="ar-JO"/>
        </w:rPr>
        <w:t>Internet: high skills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/>
      </w:r>
      <w:bookmarkStart w:id="21" w:name="_PictureBullets"/>
      <w:bookmarkStart w:id="22" w:name="_PictureBullets"/>
      <w:bookmarkEnd w:id="22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" w:after="45"/>
      <w:outlineLvl w:val="3"/>
    </w:pPr>
    <w:rPr>
      <w:rFonts w:ascii="Verdana" w:hAnsi="Verdana" w:cs="Verdana"/>
      <w:b/>
      <w:bCs/>
      <w:color w:val="C3C3C3"/>
      <w:sz w:val="18"/>
      <w:szCs w:val="1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" w:after="15"/>
      <w:outlineLvl w:val="4"/>
    </w:pPr>
    <w:rPr>
      <w:rFonts w:ascii="Verdana" w:hAnsi="Verdana" w:cs="Verdana"/>
      <w:color w:val="333333"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Verdana" w:hAnsi="Verdana" w:cs="Verdana"/>
      <w:b/>
      <w:bCs/>
      <w:color w:val="C3C3C3"/>
      <w:sz w:val="18"/>
      <w:szCs w:val="18"/>
    </w:rPr>
  </w:style>
  <w:style w:type="character" w:styleId="Heading5Char">
    <w:name w:val="Heading 5 Char"/>
    <w:qFormat/>
    <w:rPr>
      <w:rFonts w:ascii="Verdana" w:hAnsi="Verdana" w:cs="Verdana"/>
      <w:color w:val="333333"/>
    </w:rPr>
  </w:style>
  <w:style w:type="character" w:styleId="Pagetitle">
    <w:name w:val="page__titl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tentline92">
    <w:name w:val="contentline-9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Title">
    <w:name w:val="Article Title"/>
    <w:basedOn w:val="TextBody"/>
    <w:qFormat/>
    <w:pPr>
      <w:spacing w:before="0" w:after="0"/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aintitles">
    <w:name w:val="maintitles"/>
    <w:basedOn w:val="Normal"/>
    <w:qFormat/>
    <w:pPr>
      <w:spacing w:before="280" w:after="280"/>
      <w:jc w:val="center"/>
    </w:pPr>
    <w:rPr>
      <w:color w:val="006699"/>
      <w:sz w:val="27"/>
      <w:szCs w:val="27"/>
    </w:rPr>
  </w:style>
  <w:style w:type="paragraph" w:styleId="SAPPaperTitle">
    <w:name w:val="SAP-Paper Title"/>
    <w:qFormat/>
    <w:pPr>
      <w:widowControl/>
      <w:bidi w:val="0"/>
      <w:spacing w:lineRule="exact" w:line="540" w:before="440" w:after="440"/>
      <w:jc w:val="center"/>
    </w:pPr>
    <w:rPr>
      <w:rFonts w:ascii="Times New Roman" w:hAnsi="Times New Roman" w:eastAsia="Times New Roman" w:cs="Times New Roman"/>
      <w:b/>
      <w:color w:val="auto"/>
      <w:sz w:val="40"/>
      <w:szCs w:val="48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fornian FB" w:hAnsi="Californian FB" w:eastAsia="Californian FB" w:cs="Californian FB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21">
    <w:name w:val="Heading 21"/>
    <w:basedOn w:val="Normal"/>
    <w:qFormat/>
    <w:pPr>
      <w:widowControl w:val="false"/>
      <w:autoSpaceDE w:val="false"/>
      <w:spacing w:before="55" w:after="0"/>
      <w:ind w:left="1458" w:hanging="0"/>
      <w:outlineLvl w:val="2"/>
    </w:pPr>
    <w:rPr>
      <w:rFonts w:ascii="Segoe UI Semilight" w:hAnsi="Segoe UI Semilight" w:eastAsia="Segoe UI Semilight" w:cs="Segoe UI Semilight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council.kuniv.edu.kw/AJAS/arabic/default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12:00Z</dcterms:created>
  <dc:creator>***</dc:creator>
  <dc:description/>
  <cp:keywords/>
  <dc:language>en-US</dc:language>
  <cp:lastModifiedBy>Pc</cp:lastModifiedBy>
  <cp:lastPrinted>2018-11-18T08:33:00Z</cp:lastPrinted>
  <dcterms:modified xsi:type="dcterms:W3CDTF">2020-02-12T21:41:00Z</dcterms:modified>
  <cp:revision>10</cp:revision>
  <dc:subject/>
  <dc:title>ZAHRAN “MOHAMMAD ALI” DARAGHMA</dc:title>
</cp:coreProperties>
</file>