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V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Name: Dalia Rahmi Toqan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lace of Residency: Nablus City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ate of Birth: 5/8/1968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Marital Status: Married with one daughter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-mail: Dalia.Toqan@aauj.edu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Mobile no. 059967960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ientific degree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Diploma of secretary and office management 1989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.S degree in general nursing 1994 ( Al-Quds University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ster degree in educational administration 2003 ( Al- Najah University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ster degree in Nursing Management 2010 ( Al- Quds university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hD degree in nursing education (2016) ( University of Jordan)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xperien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 xml:space="preserve">Working as a head nurse of the neonatal unit at Rafidia hospital from (1994- 2010)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aching pediatric and maternity nursing at Al-Rawda Collage from (2005-2007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Management clinical instructor at Al-Najah Universtiy for one year (2008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Management clinical instructor at aauj( 2013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Fundamental skills lab training at Al-Najah Universtiy(2013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hysical assessment skills lab trainer at Al-Najah Universtiy(2013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nagement clinical instructor at Al-Najah University (2014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Adult II clinical instructor at AAUJ (2014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Introduction to nursing course(lecturer) AAUJ (2014)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0-fundamental nursing I lab training AAUJ (2015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Nursing Ethics and professional issue course (2015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fundamental nursing I theory (2015-2016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- Fundamental nursing lab training (2015-2016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4- Fundamental nursing II course (theory) (2015-2016)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5- Clinical supervision (2015-2016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6- Residency program (2015-2016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7- fundamental of nursing research fall semester 2016-2017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8- fundamental of nursing lab simulation fall semester (2017-2018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8- therapeutic communication and nursing ethics fall semester (2017-2018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9-Recently assistant professor at aauj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 and workshops attendance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rticipation  in  neonatal resuscitation training programs 1997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CDL training course for computer skills (1998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rticipation in advanced life support training programs 2000 at Rafidia hospital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8"/>
          <w:szCs w:val="28"/>
        </w:rPr>
        <w:t xml:space="preserve">Participation in advanced life support training programs 2002 at Palestinian  Red Crescent Society- Ramallah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8"/>
          <w:szCs w:val="28"/>
        </w:rPr>
        <w:t>Participation in International nursing conference (Amman ) 2010 participating in a research paper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rticipation in quality workshop 17/18-5-2010 held by flagship program (MOH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rticipation in International nursing conference (Amman ) 2013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rticipation in a work shop about family violence at University of Jordan (2013)</w:t>
      </w:r>
    </w:p>
    <w:p>
      <w:pPr>
        <w:pStyle w:val="Normal"/>
        <w:numPr>
          <w:ilvl w:val="0"/>
          <w:numId w:val="4"/>
        </w:numPr>
        <w:spacing w:before="0" w:after="2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e National Institutes of Health ( NIH Web-based training course “Protecting Human Research Participants”.)</w:t>
      </w:r>
    </w:p>
    <w:p>
      <w:pPr>
        <w:pStyle w:val="Normal"/>
        <w:spacing w:before="0" w:after="2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Date of completion: 03/12/2015 Certification Number: 1722555</w:t>
      </w:r>
    </w:p>
    <w:p>
      <w:pPr>
        <w:pStyle w:val="Normal"/>
        <w:spacing w:lineRule="auto" w:line="4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10-Participation in work shop about nursing management – Ramallah-(2015)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11-Participation in workshop in a scientific day- held by PMOH- Nablus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(2015)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2- Participation in workshop ( AAUJ Regulations) at AAUJ (2015)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3- Attendance workshop about scientific writing (WHO) 6/2/2016 Ceasar Hotal /2016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14-Attendance the “Annual middle Eastern Nurses and Partners for Human Caring- Dead Sea – Jordan 26-27 Feb 2016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5- Attendance of first international nursing conference at al-zarqa university –Jordan. 7+8/4/2016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6- work shop attendance about breast cancer 6/11/2016 at AAUJ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7- presenting management lectures at nursing and midwifery union (8/12/2017)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- Attendence of scientific date at al zarka university ( innovation in nursing education, research and practice) 15/3/2018 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activities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velopment of introduction to nursing curricula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Development of simulation scenarios for fundamental of nursing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 member in research council at faculty of nursing at aauj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anguag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rabic, English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ill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mputer and managerial skill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ppies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Reading, swimming, and walking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shed papers</w:t>
      </w:r>
    </w:p>
    <w:p>
      <w:pPr>
        <w:pStyle w:val="Normal"/>
        <w:tabs>
          <w:tab w:val="clear" w:pos="720"/>
          <w:tab w:val="left" w:pos="37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-assessment of standards of care and nursing performance of neonatal nurses at Palestinian Governmental hospitals – JCI journal (201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24:00Z</dcterms:created>
  <dc:creator>User</dc:creator>
  <dc:description/>
  <cp:keywords/>
  <dc:language>en-US</dc:language>
  <cp:lastModifiedBy>Dalia Rahmi Abd-ALfattah Shadouh</cp:lastModifiedBy>
  <dcterms:modified xsi:type="dcterms:W3CDTF">2018-03-17T07:59:00Z</dcterms:modified>
  <cp:revision>31</cp:revision>
  <dc:subject/>
  <dc:title>C</dc:title>
</cp:coreProperties>
</file>