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i/>
          <w:i/>
          <w:sz w:val="40"/>
          <w:szCs w:val="40"/>
        </w:rPr>
      </w:pPr>
      <w:r>
        <w:rPr>
          <w:sz w:val="40"/>
          <w:szCs w:val="40"/>
        </w:rPr>
        <w:t>Saleh Afane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b American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y of Arts and Sci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th. Department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P.O.Box 240 Jen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n – Pales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) 0598-92948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safaneh@aauj.ed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Address1"/>
        <w:shd w:fill="CCCCCC" w:val="clear"/>
        <w:rPr/>
      </w:pPr>
      <w:r>
        <w:rPr/>
        <w:t>Career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ab American 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nin – Palest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thematics Lecturer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include teaching the following cour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Calculus 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Calculus I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 xml:space="preserve">Elementary probability and statistic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 xml:space="preserve">Bio-statistic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Applied mathematic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History of mat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Statistical method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Business statistic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Discrete Mat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Engineering Mat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Advanced Statistic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-Quds Open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lfeet – Palest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th.  Instruct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Calculus 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Calculus I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 xml:space="preserve">Fundamental of Math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History of mat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Statistical method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Introduction to Statistic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Arial"/>
                <w:color w:val="000080"/>
                <w:sz w:val="20"/>
              </w:rPr>
            </w:pPr>
            <w:r>
              <w:rPr>
                <w:rFonts w:cs="Arial" w:ascii="Verdana" w:hAnsi="Verdana"/>
                <w:color w:val="000080"/>
                <w:sz w:val="20"/>
              </w:rPr>
              <w:t>Discrete Math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du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1368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hlehem University, Bethlehem - Palestine</w:t>
            </w:r>
          </w:p>
          <w:p>
            <w:pPr>
              <w:pStyle w:val="Addres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helor of Science in Mathemat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0"/>
              </w:rPr>
              <w:t>Al-Najah University</w:t>
            </w:r>
            <w:r>
              <w:rPr>
                <w:b/>
                <w:bCs/>
                <w:sz w:val="22"/>
                <w:szCs w:val="22"/>
              </w:rPr>
              <w:t xml:space="preserve">, Nablus </w:t>
            </w:r>
            <w:r>
              <w:rPr>
                <w:sz w:val="22"/>
                <w:szCs w:val="22"/>
              </w:rPr>
              <w:t>Palestin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978" w:type="dxa"/>
            <w:tcBorders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Master of Science in Mathematic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ddress1"/>
        <w:shd w:fill="CCCCCC" w:val="clear"/>
        <w:rPr/>
      </w:pPr>
      <w:r>
        <w:rPr/>
        <w:t>Public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eastAsia="en-GB"/>
              </w:rPr>
              <w:t>A new image analysis technique</w:t>
            </w:r>
            <w:r>
              <w:rPr>
                <w:b/>
                <w:bCs/>
                <w:color w:val="000000"/>
              </w:rPr>
              <w:t xml:space="preserve"> applied to study brain asymmetry across the anterior-posterior axis </w:t>
            </w:r>
            <w:r>
              <w:rPr>
                <w:b/>
                <w:bCs/>
                <w:lang w:eastAsia="en-GB"/>
              </w:rPr>
              <w:t>in schizophrenia.</w:t>
            </w:r>
            <w:r>
              <w:rPr/>
              <w:t xml:space="preserve"> Bioscience Biotechnology Research Communications (BBRC). Vol. 3  No. 1 .20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ffect of radio wave of mobile phone on mice brain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ioscience. Bioscience Biotechnology Research Communications (BBRC). Vol. 3  No. 2 .20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bidi w:val="1"/>
        <w:ind w:left="0" w:right="0" w:hanging="0"/>
        <w:jc w:val="righ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021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770</wp:posOffset>
              </wp:positionH>
              <wp:positionV relativeFrom="paragraph">
                <wp:posOffset>110490</wp:posOffset>
              </wp:positionV>
              <wp:extent cx="24511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32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pt;height:25.6pt;mso-wrap-distance-left:9.05pt;mso-wrap-distance-right:9.05pt;mso-wrap-distance-top:0pt;mso-wrap-distance-bottom:0pt;margin-top:8.7pt;mso-position-vertical-relative:text;margin-left:25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Cs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ListBullet">
    <w:name w:val="List Bullet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neh@aauj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5:00Z</dcterms:created>
  <dc:creator>Cynthia</dc:creator>
  <dc:description/>
  <cp:keywords/>
  <dc:language>en-US</dc:language>
  <cp:lastModifiedBy>Saleh Sadeq Saleh Afaneh</cp:lastModifiedBy>
  <cp:lastPrinted>2007-05-15T17:56:00Z</cp:lastPrinted>
  <dcterms:modified xsi:type="dcterms:W3CDTF">2017-01-14T11:21:00Z</dcterms:modified>
  <cp:revision>29</cp:revision>
  <dc:subject/>
  <dc:title>November 5, 2000</dc:title>
</cp:coreProperties>
</file>