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 </w:t>
      </w:r>
    </w:p>
    <w:p>
      <w:pPr>
        <w:pStyle w:val="Heading"/>
        <w:rPr/>
      </w:pPr>
      <w:r>
        <w:rPr/>
        <w:t>Dr. Majeed M. Mansour</w:t>
      </w:r>
    </w:p>
    <w:p>
      <w:pPr>
        <w:pStyle w:val="Heading"/>
        <w:rPr/>
      </w:pPr>
      <w:r>
        <w:rPr/>
        <w:t>Associate Prof. in Management / Marketing</w:t>
      </w:r>
    </w:p>
    <w:p>
      <w:pPr>
        <w:pStyle w:val="Heading"/>
        <w:rPr/>
      </w:pPr>
      <w:r>
        <w:rPr/>
        <w:t>Arab American University /Palestine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1"/>
        <w:rPr/>
      </w:pPr>
      <w:r>
        <w:rPr/>
        <w:t>Personal Information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0"/>
      </w:tblGrid>
      <w:tr>
        <w:trPr/>
        <w:tc>
          <w:tcPr>
            <w:tcW w:w="3936" w:type="dxa"/>
            <w:tcBorders/>
            <w:shd w:fill="800000" w:val="clear"/>
          </w:tcPr>
          <w:p>
            <w:pPr>
              <w:pStyle w:val="2"/>
              <w:rPr/>
            </w:pPr>
            <w:r>
              <w:rPr/>
              <w:t>Name: Majeed M.Mansour</w:t>
            </w:r>
          </w:p>
        </w:tc>
        <w:tc>
          <w:tcPr>
            <w:tcW w:w="850" w:type="dxa"/>
            <w:tcBorders/>
            <w:shd w:fill="800000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shd w:fill="800000" w:val="clear"/>
          </w:tcPr>
          <w:p>
            <w:pPr>
              <w:pStyle w:val="2"/>
              <w:rPr/>
            </w:pPr>
            <w:r>
              <w:rPr/>
              <w:t>Address</w:t>
            </w:r>
            <w:r>
              <w:rPr>
                <w:rFonts w:cs="Comic Sans MS" w:ascii="Comic Sans MS" w:hAnsi="Comic Sans MS"/>
              </w:rPr>
              <w:t>:</w:t>
            </w:r>
            <w:r>
              <w:rPr/>
              <w:t xml:space="preserve"> Tulkarm. West Bank. Palestine. 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3936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Gender: male 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Nationality: Palestinian  </w:t>
            </w:r>
          </w:p>
        </w:tc>
      </w:tr>
      <w:tr>
        <w:trPr>
          <w:trHeight w:val="670" w:hRule="atLeast"/>
        </w:trPr>
        <w:tc>
          <w:tcPr>
            <w:tcW w:w="3936" w:type="dxa"/>
            <w:tcBorders/>
            <w:shd w:fill="FFFFCC" w:val="clear"/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Marital status: married 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Email : </w:t>
            </w:r>
            <w:hyperlink r:id="rId2">
              <w:r>
                <w:rPr>
                  <w:rStyle w:val="InternetLink"/>
                  <w:color w:val="000000"/>
                </w:rPr>
                <w:t>majeeddo@yahoo.com</w:t>
              </w:r>
            </w:hyperlink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majeed.mansour@aauj.edu</w:t>
            </w:r>
          </w:p>
        </w:tc>
      </w:tr>
      <w:tr>
        <w:trPr/>
        <w:tc>
          <w:tcPr>
            <w:tcW w:w="3936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Mobile#:0097059-9676270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0970569-676270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Work Tel: +97042418888-Ext.1404</w:t>
            </w:r>
          </w:p>
        </w:tc>
      </w:tr>
      <w:tr>
        <w:trPr/>
        <w:tc>
          <w:tcPr>
            <w:tcW w:w="3936" w:type="dxa"/>
            <w:tcBorders/>
            <w:shd w:fill="FFFFCC" w:val="clea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Res, Tel: +9709-2680080                      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CC" w:val="clear"/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rPr/>
      </w:pPr>
      <w:r>
        <w:rPr/>
        <w:t xml:space="preserve">Academic qualifications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instituti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. 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.D. Marke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Rajsthan I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's Overseas Joint Ventures in Asia and Africa Performance Evaluation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. 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commerce (Business Ad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University- Ind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 of comme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hi Universi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Experience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536"/>
      </w:tblGrid>
      <w:tr>
        <w:trPr/>
        <w:tc>
          <w:tcPr>
            <w:tcW w:w="198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Year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Job Titl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Institution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om Sept.20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pt 1997 Till Julye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.in 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.in Marketing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Marketing AAUJ /Palest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Marketing  An-Najah National University  /Palest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2010-till 2016 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man of PCPA 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er Protection Association Tulkarem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-till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  marketing Dep.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1998-till 2016 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MBA council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1998-till 2016 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t. Prof. MBA program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-till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t. Prof.  Graduate studies , ISD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Quds University- Jerusalem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-2008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Evaluation Committee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D Programs\ Al-Quds University- Jerusalem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002 to 20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to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Taxation Disputes program legislative bod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mber of MBA program legislative body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p.98 to Sep 2001: 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 Business Adm. Dept.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p.98Sep 2001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Marketing Dept..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pt 97 - Now:</w:t>
              <w:tab/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. Dept. of Business Adm. .&amp; Marketing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 Najah University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ne 95 to 2001:</w:t>
              <w:tab/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. Prof. Dept. of Business Adm..&amp; Marketing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Time. \Al-Quds Open University.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5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ching &amp; training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s consultants and technical services center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-2005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ching &amp; training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Institute for Administration/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pt 94 to July 95: </w:t>
              <w:tab/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. Institute of Higher Education.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na institute of higher education -Libya.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ug. 92 to May 93</w:t>
              <w:tab/>
              <w:tab/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y Assignment (part Time ) in Faculty of management studies M.L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hadia University – Udaipur.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 to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Committee for Departments Program Development 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 of Economics &amp; Administrative Sciences An-Najah University </w:t>
            </w:r>
          </w:p>
        </w:tc>
      </w:tr>
      <w:tr>
        <w:trPr/>
        <w:tc>
          <w:tcPr>
            <w:tcW w:w="1985" w:type="dxa"/>
            <w:tcBorders/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 to 2016</w:t>
            </w:r>
          </w:p>
        </w:tc>
        <w:tc>
          <w:tcPr>
            <w:tcW w:w="3827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Marketing and Business Committee for Academic Programs Development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-Najah University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 to 2016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Quality Control Committe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Economics &amp; Administrative Sciences An-Najah Universit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Seminars &amp; Paper Contributed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10"/>
        <w:gridCol w:w="3260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Seminars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&amp;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Paper Contribu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eminar on management in the 2000 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Development and its transfer from the third world countries India as a case stu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by M.L Sukhadia University Udaipur Ind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rst International Economic conference in Palestine 19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y of econo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conference (consumer protection associati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of the conferen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-najah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Th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international Arab conference on e-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  promotion in West Bank ban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qa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q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,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ocial and economic crises  conferenc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alestine authority financial crise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n shams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international conference for faculty of finance and busines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excellence- Total quality relationship at food industries organizations: Northern West Bank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orld Islamic science education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scientific conferenc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lation between emotional intelligence and decision- mak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adelphia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 stu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Field study about Factors influencing customer’s decision in selecting their mobi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asher Advertising 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ment of Quality Assurance and institutional Planning at Arab Universiti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UNDP/ RBAS project. July (14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 stu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Factors, influencing consumer-buying decision toward bank services in Palesti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Al Nasher advertising 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i/>
                <w:iCs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  <w:tab w:val="left" w:pos="8306" w:leader="none"/>
              </w:tabs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Measuring of the Degree of Consumers' Attitudes   towards Insurance Services in the North of the West Bank: A Field Study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Quds o0pen university  jour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mal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Impact of Electronic promotion on the Market share of   Banks in the Northern  Wes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Azhar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i/>
                <w:iCs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he Degree Of Job Satisfaction Of Academic Staff At An/Najah National </w:t>
            </w:r>
            <w:r>
              <w:rPr>
                <w:rFonts w:cs="Simplified Arabic"/>
                <w:sz w:val="22"/>
                <w:szCs w:val="22"/>
              </w:rPr>
              <w:t xml:space="preserve"> University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l Azhar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 of unethical marketing practices and consumers’ acceptance in the retail markets in the northern Wets Bank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-Najah National university journal for resear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tent to which companies registered in Palestine stock exchange implement concepts of sustainable marketing from the perceptions of marketing and sales manag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Palestine jour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s publish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marketing information systems in supporting bank mark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 Administrative Development Organization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s to the adoption of e-marketing in Islamic banks- West B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 of Palestine banking institu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Bank-Palesti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at the first  Conference about consumer protection   in Palest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Najah national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>
          <w:trHeight w:val="2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v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at Conference at the economic knowledgment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Najah national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</w:rPr>
              <w:t>Thesis supervised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alty  of adoption MI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 of Graduate studies An Najah universi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Identification of the applicability of strategic planning ministry of labor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of graduate studies \ ISD \Al-Quds University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usale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ole of general personal cancel in the human resources management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of graduate studies \ ISD \Al-Quds University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usale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\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is supervi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of charity organization and their influence in social and economical development in Nablus governor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an of graduate studies  \ISD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- 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\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of management information system in achieving managerial development from the perception of managers in the Palestinian home ministr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 \ISD  - 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\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lationship between management information system and employees performance in the Palestinian universiti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\ ISD \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\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of services  in public institutions in Tulkarem govern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 \ISD  - 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\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ty of small business in Tulkarem governorate : development mechanism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\ ISD  - 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\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influence the transfer of training from the perception of workers in public hospitals in north West B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, industrial management program An Najah national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\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ons of electronic promotion in enhancing bank performance in Palest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 of graduate studies  \ISD  - Al-Quds University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salem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/>
      </w:pPr>
      <w:r>
        <w:rPr/>
        <w:t xml:space="preserve">Nonprofit Social Activities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602"/>
        <w:gridCol w:w="2772"/>
        <w:gridCol w:w="1577"/>
      </w:tblGrid>
      <w:tr>
        <w:trPr/>
        <w:tc>
          <w:tcPr>
            <w:tcW w:w="164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Year</w:t>
            </w:r>
          </w:p>
        </w:tc>
        <w:tc>
          <w:tcPr>
            <w:tcW w:w="46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Title</w:t>
            </w:r>
          </w:p>
        </w:tc>
        <w:tc>
          <w:tcPr>
            <w:tcW w:w="27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Institution</w:t>
            </w:r>
          </w:p>
        </w:tc>
        <w:tc>
          <w:tcPr>
            <w:tcW w:w="15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Location</w:t>
            </w:r>
          </w:p>
        </w:tc>
      </w:tr>
      <w:tr>
        <w:trPr/>
        <w:tc>
          <w:tcPr>
            <w:tcW w:w="164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460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Key speaker in the workshop about employees in Israeli settlements: problems and solutions </w:t>
            </w:r>
          </w:p>
        </w:tc>
        <w:tc>
          <w:tcPr>
            <w:tcW w:w="277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PCPA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157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Rammalh </w:t>
            </w:r>
          </w:p>
        </w:tc>
      </w:tr>
      <w:tr>
        <w:trPr/>
        <w:tc>
          <w:tcPr>
            <w:tcW w:w="164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460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Key speaker in the workshop about supporting national medical drug industry in west bank </w:t>
            </w:r>
          </w:p>
        </w:tc>
        <w:tc>
          <w:tcPr>
            <w:tcW w:w="277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PCPA  </w:t>
            </w:r>
          </w:p>
        </w:tc>
        <w:tc>
          <w:tcPr>
            <w:tcW w:w="157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Rammalh  </w:t>
            </w:r>
          </w:p>
        </w:tc>
      </w:tr>
      <w:tr>
        <w:trPr/>
        <w:tc>
          <w:tcPr>
            <w:tcW w:w="164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460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Need assessment studies  for youth training and future employment in Tulkarem  </w:t>
            </w:r>
          </w:p>
        </w:tc>
        <w:tc>
          <w:tcPr>
            <w:tcW w:w="277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Al Yasser training &amp; development association  </w:t>
            </w:r>
          </w:p>
        </w:tc>
        <w:tc>
          <w:tcPr>
            <w:tcW w:w="157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Tulkarem </w:t>
            </w:r>
          </w:p>
        </w:tc>
      </w:tr>
      <w:tr>
        <w:trPr/>
        <w:tc>
          <w:tcPr>
            <w:tcW w:w="164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09\ till now </w:t>
            </w:r>
          </w:p>
        </w:tc>
        <w:tc>
          <w:tcPr>
            <w:tcW w:w="460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Various activates concerning consumer awareness for the youth in Tulkarem  </w:t>
            </w:r>
          </w:p>
        </w:tc>
        <w:tc>
          <w:tcPr>
            <w:tcW w:w="277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PCPA  &amp; Al Yasser training &amp; development association  </w:t>
            </w:r>
          </w:p>
        </w:tc>
        <w:tc>
          <w:tcPr>
            <w:tcW w:w="157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Tulkarem  </w:t>
            </w:r>
          </w:p>
        </w:tc>
      </w:tr>
      <w:tr>
        <w:trPr/>
        <w:tc>
          <w:tcPr>
            <w:tcW w:w="164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08\till now </w:t>
            </w:r>
          </w:p>
        </w:tc>
        <w:tc>
          <w:tcPr>
            <w:tcW w:w="460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councilor at the chamber of commerce in Tulkarem  </w:t>
            </w:r>
          </w:p>
        </w:tc>
        <w:tc>
          <w:tcPr>
            <w:tcW w:w="2772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Chambers of commerce </w:t>
            </w:r>
          </w:p>
        </w:tc>
        <w:tc>
          <w:tcPr>
            <w:tcW w:w="1577" w:type="dxa"/>
            <w:tcBorders/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Tulkarem  </w:t>
            </w:r>
          </w:p>
        </w:tc>
      </w:tr>
      <w:tr>
        <w:trPr/>
        <w:tc>
          <w:tcPr>
            <w:tcW w:w="164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08\till now </w:t>
            </w:r>
          </w:p>
        </w:tc>
        <w:tc>
          <w:tcPr>
            <w:tcW w:w="46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councilor for PSDA </w:t>
            </w:r>
          </w:p>
        </w:tc>
        <w:tc>
          <w:tcPr>
            <w:tcW w:w="27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>PSD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jc w:val="both"/>
              <w:rPr/>
            </w:pPr>
            <w:r>
              <w:rPr/>
              <w:t xml:space="preserve">Tulkarem </w:t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jc w:val="both"/>
        <w:rPr/>
      </w:pPr>
      <w:r>
        <w:rPr/>
      </w:r>
    </w:p>
    <w:p>
      <w:pPr>
        <w:pStyle w:val="1"/>
        <w:rPr/>
      </w:pPr>
      <w:r>
        <w:rPr/>
        <w:t xml:space="preserve">Currently Teaching the Following Courses: </w:t>
      </w:r>
    </w:p>
    <w:p>
      <w:pPr>
        <w:pStyle w:val="1"/>
        <w:rPr/>
      </w:pPr>
      <w:r>
        <w:rPr/>
        <w:t>Teaching and Texts are all in English Language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Courses 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ehavior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ional business \MBA students 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ional marketing 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Control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rketing management for BA and MBA students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research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strategies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al behavior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rganizational theory and behaviors  \ MBA students &amp; Industrial management students 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nel management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s of management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s of marketing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t management and development 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ion and Operation manger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ional management and advertisement.</w:t>
            </w:r>
          </w:p>
        </w:tc>
      </w:tr>
      <w:tr>
        <w:trPr/>
        <w:tc>
          <w:tcPr>
            <w:tcW w:w="10166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tegic management for BA and MBA students.</w:t>
            </w:r>
          </w:p>
        </w:tc>
      </w:tr>
      <w:tr>
        <w:trPr/>
        <w:tc>
          <w:tcPr>
            <w:tcW w:w="1016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and development management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Languages skills  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Language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Conversation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Reading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Writing</w:t>
            </w:r>
          </w:p>
        </w:tc>
      </w:tr>
      <w:tr>
        <w:trPr/>
        <w:tc>
          <w:tcPr>
            <w:tcW w:w="2577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rabic Language </w:t>
            </w:r>
          </w:p>
        </w:tc>
        <w:tc>
          <w:tcPr>
            <w:tcW w:w="2577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L</w:t>
            </w:r>
          </w:p>
        </w:tc>
        <w:tc>
          <w:tcPr>
            <w:tcW w:w="2577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L</w:t>
            </w:r>
          </w:p>
        </w:tc>
        <w:tc>
          <w:tcPr>
            <w:tcW w:w="2577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L</w:t>
            </w:r>
          </w:p>
        </w:tc>
      </w:tr>
      <w:tr>
        <w:trPr/>
        <w:tc>
          <w:tcPr>
            <w:tcW w:w="25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nglish language 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cellent 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cellent </w:t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cellent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Computer skills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y to work with MS- office software e.g. Excel, Access, Power point, and internet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/>
        <w:t>Refer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Nitham Swidan, faculty of business studies, Al Batra university, Jordan, contact No. 009627955128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Hazem Al –Khatib , faculty of business studies, Amman Ahlayah university- Jordan, Contact No. 00962795554635</w:t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102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ranti Soli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institute of sustainable develop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institute of sustainable develop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estinian consumer protection associ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et Sector Development Associ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نمط1 Char"/>
    <w:qFormat/>
    <w:rPr>
      <w:rFonts w:ascii="Verdana" w:hAnsi="Verdana" w:cs="Verdana"/>
      <w:b/>
      <w:bCs/>
      <w:sz w:val="36"/>
      <w:szCs w:val="36"/>
    </w:rPr>
  </w:style>
  <w:style w:type="character" w:styleId="2Char">
    <w:name w:val="نمط2 Char"/>
    <w:qFormat/>
    <w:rPr>
      <w:b/>
      <w:bCs/>
      <w:color w:val="FFFFFF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Tiranti Solid LET;Times New Roman" w:hAnsi="Tiranti Solid LET;Times New Roman" w:cs="Al-Mujahed Al-Anbobi;Times New Roman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jc w:val="both"/>
    </w:pPr>
    <w:rPr>
      <w:rFonts w:ascii="Verdana" w:hAnsi="Verdana" w:cs="Verdana"/>
      <w:b/>
      <w:bCs/>
      <w:sz w:val="36"/>
      <w:szCs w:val="36"/>
    </w:rPr>
  </w:style>
  <w:style w:type="paragraph" w:styleId="2">
    <w:name w:val="نمط2"/>
    <w:basedOn w:val="Normal"/>
    <w:qFormat/>
    <w:pPr>
      <w:jc w:val="both"/>
    </w:pPr>
    <w:rPr>
      <w:b/>
      <w:bCs/>
      <w:color w:val="FFFF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edd@yaho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manal</dc:creator>
  <dc:description/>
  <cp:keywords/>
  <dc:language>en-US</dc:language>
  <cp:lastModifiedBy>Majeed Mustafa Mansour</cp:lastModifiedBy>
  <cp:lastPrinted>2014-05-04T12:35:00Z</cp:lastPrinted>
  <dcterms:modified xsi:type="dcterms:W3CDTF">2017-05-30T08:23:00Z</dcterms:modified>
  <cp:revision>4</cp:revision>
  <dc:subject/>
  <dc:title>Majeed M</dc:title>
</cp:coreProperties>
</file>