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6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urriculum Vita {C.V}</w:t>
      </w:r>
    </w:p>
    <w:p>
      <w:pPr>
        <w:pStyle w:val="Normal"/>
        <w:bidi w:val="0"/>
        <w:ind w:left="0" w:right="-766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(Tawfeeq Hasan Yousef Abu Sharbeh)</w:t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ERSONAL DATA: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ME: Abu Sharbeh Tawfeeq Hasan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ress: Rummaneh - Jenin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phone Home: 04 2440 324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phone Mobile: 0568343720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phone Office: 1418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tawfeeq.abusharbeh@aauj.edu</w:t>
        </w:r>
      </w:hyperlink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Marital Status: Married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e of Birth:   23/July /1953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nder: Male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ntry of Origin: Palestine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sent Nationality: Palestinian</w:t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DUCATION: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man Arab University for Graduate Studies. [Amman/ Jordan].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 xml:space="preserve">Degree: Accounting PhD [2009]. 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PA: 3.7 (Excellent)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Dissertation: Assessment of Financial Reporting and Disclosure Practices of Palestine Securities Exchange's listed companies in the light of Local Legal Requirements, International Accounting Standards and Investors Expectations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The University of Westminster- [London/ UK, delayed (2002)].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Degree: MPhil /PhD (Started in 2000 but delayed after 18 months of enrollment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ademic Area: Finance and Business Law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Phil Thesis: Palestinian Corporate Reporting And Disclosure Practices (PCRDP): Analysis and Recommendations (2001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- Najah National University [Nablus, West Bank, 1998]: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Degree: MBA (Master of Business Administration- Focus on Accounting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ademic Areas: Finance, Accountancy, and Business Administration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verage: 89.8% (Excellent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- Najah National University [Nablus, West Bank, 1985]: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gree: Bachelor of Science in Accounting and Business Administration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verage: 81.8% (Very good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RWA Teachers College [Ramallah, West Bank, 1973]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gree: Diploma in Science and Math's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ademic Areas: Math's, Science, Pedagogy, Psychology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verage: 84% (Very Good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bidi w:val="0"/>
        <w:ind w:left="0" w:right="-766" w:hanging="0"/>
        <w:jc w:val="left"/>
        <w:rPr/>
      </w:pPr>
      <w:r>
        <w:rPr>
          <w:b/>
          <w:bCs/>
          <w:caps/>
          <w:sz w:val="24"/>
          <w:szCs w:val="24"/>
        </w:rPr>
        <w:t>WORK EXPERIENCE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/2004 – Now:  Full-time Assistance Professor – Accounting Department – Faculty of Financial and Administrative Sciences/ The Arab American University – Junín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2 – Now: Internal Auditor – Team of Quality Department - The Arab American University –Jenin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/2013 - 9/2014 – Assistant to the Dean of Faculty [Faculty of Financial and Administrative Sciences/ The Arab American University –Jenin.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/2014 – 9/2015 - Head of Accounting Department. Faculty of Financial and Administrative Sciences / The Arab American University –Jenin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1/1974 - 8/2000: Teacher in UNRWA Schools (Full Time) -West Bank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/97 - 1/99: Part Time Lecturer - College of Business &amp; Economics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n-Najah University - Nablus (Fax: 072-09-2387982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/97- 9/98: part time lecturer - An-Najah Community College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-Najah University - Nablus (Fax: 072-09-2387982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/97 - 9/ 2000: Part time Academic Supervisor- College of Business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- Quds Open University- Nablus and Jenin Areas (Fax: 972-09-2370294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COURSES TAUGHT: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Math's &amp; Statistics, Science, Accounting Principles, Intermediate Accounting, Corporate Accounting, Cost Accounting, Auditing, Financial Institution Accounting, Finance &amp; Investment Principles, Financial Management, Banking, Corporate Finance, Financial Statement Analysis, Insurance Management, Management Information System, Project Management, Procurement Management, Operational Research, .etc.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mmittees: </w:t>
      </w:r>
      <w:r>
        <w:rPr>
          <w:rFonts w:cs="Times New Roman"/>
          <w:sz w:val="24"/>
          <w:szCs w:val="24"/>
        </w:rPr>
        <w:t>Strategic Planning, Quality Assurance, Provident Fund -The Arab American University –Jenin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search Papers: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alendar Effects in the Palestine Securities Exchange (PSE): Analysis &amp; Investigation. </w:t>
      </w:r>
      <w:r>
        <w:rPr>
          <w:rFonts w:cs="Times New Roman"/>
          <w:i/>
          <w:iCs/>
          <w:sz w:val="24"/>
          <w:szCs w:val="24"/>
        </w:rPr>
        <w:t xml:space="preserve">World Review of Business Research Vol. 1. No. 5. November 2011. Pp.52 - 66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The Nature of Accounting Standards used in the Palestinian Financial Reporting. Journal of the Arab American University. Volume (3). Number (1)/ 2017. PP: 1- 38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estors Behavior according to available information sources in the Palestine Securities Exchange (PSE). (In progress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The Lack of Corporate Social Responsibility (CSR) Reporting in</w:t>
        </w:r>
      </w:hyperlink>
      <w:r>
        <w:rPr>
          <w:rFonts w:cs="Times New Roman"/>
          <w:sz w:val="24"/>
          <w:szCs w:val="24"/>
        </w:rPr>
        <w:t xml:space="preserve"> Palestine: Critical Perspective. (In progress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FERENCES PAPERS: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ducational Strategic Planning (In Arabic).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The 1</w:t>
      </w:r>
      <w:r>
        <w:rPr>
          <w:rFonts w:cs="Times New Roman"/>
          <w:sz w:val="24"/>
          <w:szCs w:val="24"/>
          <w:vertAlign w:val="superscript"/>
        </w:rPr>
        <w:t>st</w:t>
      </w:r>
      <w:r>
        <w:rPr>
          <w:rFonts w:cs="Times New Roman"/>
          <w:sz w:val="24"/>
          <w:szCs w:val="24"/>
        </w:rPr>
        <w:t xml:space="preserve"> Educational Conference - Women's Community College- UNRWA - Ramallah / West Bank (1997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ity Circles as a framework of teachers' professional needs (In Arabic).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The 1</w:t>
      </w:r>
      <w:r>
        <w:rPr>
          <w:rFonts w:cs="Times New Roman"/>
          <w:sz w:val="24"/>
          <w:szCs w:val="24"/>
          <w:vertAlign w:val="superscript"/>
        </w:rPr>
        <w:t>st</w:t>
      </w:r>
      <w:r>
        <w:rPr>
          <w:rFonts w:cs="Times New Roman"/>
          <w:sz w:val="24"/>
          <w:szCs w:val="24"/>
        </w:rPr>
        <w:t xml:space="preserve"> Educational Conference - Women's Community College- UNRWA - Ramallah / West Bank (1997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RAINING &amp; CONSULTANCY EXPERIENCE: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9/1998- 9/2000: Member of Restructuring Team of Local Firms. Nablus Area - West Bank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9/1974 - 9/1977: Practice Teacher / UNRWA -Ramallah - West Bank.</w:t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WARDS &amp; HONERS:</w:t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sz w:val="24"/>
          <w:szCs w:val="24"/>
        </w:rPr>
        <w:t>Amid east Scholarship for Bachelor degree- West Bank (1981- 1985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-766" w:hanging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LANGUAGES: </w:t>
      </w:r>
      <w:r>
        <w:rPr>
          <w:rFonts w:cs="Times New Roman"/>
          <w:sz w:val="24"/>
          <w:szCs w:val="24"/>
        </w:rPr>
        <w:t>Excellent experience in Arabic and English (Reading, Writing and Conversation).</w:t>
      </w:r>
    </w:p>
    <w:p>
      <w:pPr>
        <w:pStyle w:val="Normal"/>
        <w:bidi w:val="0"/>
        <w:ind w:left="0" w:right="-76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PECIAL SKILLS:</w:t>
      </w:r>
      <w:r>
        <w:rPr>
          <w:rFonts w:cs="Times New Roman"/>
          <w:sz w:val="24"/>
          <w:szCs w:val="24"/>
        </w:rPr>
        <w:t xml:space="preserve"> Financial Analysis, Computer and Bookkeeping.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REFERENCES: </w:t>
      </w:r>
      <w:r>
        <w:rPr>
          <w:sz w:val="24"/>
          <w:szCs w:val="24"/>
        </w:rPr>
        <w:t>Available on request</w:t>
      </w:r>
    </w:p>
    <w:p>
      <w:pPr>
        <w:pStyle w:val="Normal"/>
        <w:bidi w:val="0"/>
        <w:ind w:left="0" w:right="-76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-76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**************************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  <w:rtl w:val="tru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feeq.abusharbeh@aauj.edu" TargetMode="External"/><Relationship Id="rId3" Type="http://schemas.openxmlformats.org/officeDocument/2006/relationships/hyperlink" Target="http://dx.doi.org/10.1016/j.cpa.2010.06.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53:00Z</dcterms:created>
  <dc:creator/>
  <dc:description/>
  <cp:keywords/>
  <dc:language>en-US</dc:language>
  <cp:lastModifiedBy/>
  <dcterms:modified xsi:type="dcterms:W3CDTF">2018-03-27T19:39:00Z</dcterms:modified>
  <cp:revision>1</cp:revision>
  <dc:subject/>
  <dc:title/>
</cp:coreProperties>
</file>