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urriculum vitae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act information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me :nisreen ibrahem salama salam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ddress:palstine \salfet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lephone: 09-299436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ell phone:059866039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mail:midnisreen@yahoo.co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issfnfn@hotmail.com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  Information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ate of Birth :11/4/198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lace of birth :Jordan/alaqab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itizenship: Palestinian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Gender :femal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tional  personal information</w:t>
      </w:r>
      <w:r>
        <w:rPr>
          <w:b/>
          <w:bCs/>
          <w:i/>
          <w:i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arital status: married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pouse name: feras,30 yrs, lawy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hildren: one femal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 history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chronological order, includes position details and dates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Work history</w:t>
      </w:r>
      <w:r>
        <w:rPr>
          <w:sz w:val="28"/>
          <w:szCs w:val="28"/>
        </w:rPr>
        <w:t>:3 month in azzon center for nursing and emergency cases, and 3 years in almakassd hospital in Jerusalem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Academic position</w:t>
      </w:r>
      <w:r>
        <w:rPr>
          <w:sz w:val="28"/>
          <w:szCs w:val="28"/>
        </w:rPr>
        <w:t xml:space="preserve"> :nurse, midwif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Research and training</w:t>
      </w:r>
      <w:r>
        <w:rPr>
          <w:sz w:val="28"/>
          <w:szCs w:val="28"/>
        </w:rPr>
        <w:t>: training in mental hospital 4 month, chronic pediatric centre 4 month, nurse in pediatric ward,nurs in neonatal ward, midwife in labor roo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ducation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igh school(tawjehe): 2000-2001   the school of Fatima sr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chelor degree of midwifery : 2001-2005  in ibn sina college for nursing and midwifery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aster degrees of  pediatrics : 2006-2008 in alqudes univers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essional qualification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Computer skills</w:t>
      </w:r>
      <w:r>
        <w:rPr>
          <w:sz w:val="28"/>
          <w:szCs w:val="28"/>
        </w:rPr>
        <w:t>: very good ,I have training program in 2004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Computer application</w:t>
      </w:r>
      <w:r>
        <w:rPr>
          <w:sz w:val="28"/>
          <w:szCs w:val="28"/>
        </w:rPr>
        <w:t>: windows  ,Microsoft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Language</w:t>
      </w:r>
      <w:r>
        <w:rPr>
          <w:sz w:val="28"/>
          <w:szCs w:val="28"/>
        </w:rPr>
        <w:t xml:space="preserve"> :Arabic: excellent ,English: very goo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fnf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2:00Z</dcterms:created>
  <dc:creator>user</dc:creator>
  <dc:description/>
  <cp:keywords/>
  <dc:language>en-US</dc:language>
  <cp:lastModifiedBy>Administrator</cp:lastModifiedBy>
  <dcterms:modified xsi:type="dcterms:W3CDTF">2018-04-03T09:12:00Z</dcterms:modified>
  <cp:revision>2</cp:revision>
  <dc:subject/>
  <dc:title>Curriculum vitae</dc:title>
</cp:coreProperties>
</file>