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/>
      </w:pPr>
      <w:r>
        <w:rPr>
          <w:b/>
          <w:bCs/>
        </w:rPr>
        <w:t xml:space="preserve">Raj’a Nayef Zuhdi Zyoud </w:t>
      </w:r>
    </w:p>
    <w:p>
      <w:pPr>
        <w:pStyle w:val="Normal"/>
        <w:jc w:val="center"/>
        <w:rPr/>
      </w:pPr>
      <w:r>
        <w:rPr>
          <w:rFonts w:cs="Calibri Bold;Times New Roman" w:ascii="Calibri Bold;Times New Roman" w:hAnsi="Calibri Bold;Times New Roman"/>
          <w:color w:val="000000"/>
          <w:sz w:val="28"/>
          <w:szCs w:val="28"/>
        </w:rPr>
        <w:t>Jenin</w:t>
      </w:r>
      <w:r>
        <w:rPr>
          <w:rFonts w:cs="Calibri Bold;Times New Roman" w:ascii="Calibri Bold;Times New Roman" w:hAnsi="Calibri Bold;Times New Roman"/>
          <w:color w:val="000000"/>
          <w:sz w:val="28"/>
          <w:szCs w:val="28"/>
        </w:rPr>
        <w:t xml:space="preserve"> </w:t>
      </w:r>
      <w:r>
        <w:rPr>
          <w:rFonts w:cs="Calibri Bold;Times New Roman" w:ascii="Calibri Bold;Times New Roman" w:hAnsi="Calibri Bold;Times New Roman"/>
          <w:color w:val="000000"/>
          <w:sz w:val="28"/>
          <w:szCs w:val="28"/>
        </w:rPr>
        <w:t>district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Cs w:val="24"/>
        </w:rPr>
        <w:t>(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+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 xml:space="preserve"> 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970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 xml:space="preserve"> 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–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 xml:space="preserve"> 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599-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 xml:space="preserve"> 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875187</w:t>
      </w:r>
      <w:r>
        <w:rPr>
          <w:rFonts w:cs="Calibri Bold;Times New Roman" w:ascii="Calibri Bold;Times New Roman" w:hAnsi="Calibri Bold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>
          <w:rFonts w:ascii="Calibri Bold;Times New Roman" w:hAnsi="Calibri Bold;Times New Roman" w:cs="Calibri Bold;Times New Roman"/>
          <w:color w:val="000000"/>
          <w:sz w:val="28"/>
          <w:szCs w:val="28"/>
        </w:rPr>
      </w:pPr>
      <w:r>
        <w:rPr>
          <w:rFonts w:eastAsia="Calibri Bold;Times New Roman" w:cs="Calibri Bold;Times New Roman" w:ascii="Calibri Bold;Times New Roman" w:hAnsi="Calibri Bold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Calibri Bold;Times New Roman" w:ascii="Calibri Bold;Times New Roman" w:hAnsi="Calibri Bold;Times New Roman"/>
          <w:color w:val="000000"/>
          <w:sz w:val="28"/>
          <w:szCs w:val="28"/>
        </w:rPr>
        <w:t>r_zyoud@yahoo.com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Calibri Bold;Times New Roman" w:cs="Calibri Bold;Times New Roman" w:ascii="Calibri Bold;Times New Roman" w:hAnsi="Calibri Bold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Calibri Bold;Times New Roman" w:ascii="Calibri Bold;Times New Roman" w:hAnsi="Calibri Bold;Times New Roman"/>
          <w:color w:val="000000"/>
          <w:sz w:val="28"/>
          <w:szCs w:val="28"/>
        </w:rPr>
        <w:t>raja.zyoud@aauj.e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/>
        <w:t>2011</w:t>
        <w:tab/>
        <w:t xml:space="preserve">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h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ment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ienc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Nursing College</w:t>
      </w:r>
    </w:p>
    <w:p>
      <w:pPr>
        <w:pStyle w:val="Normal"/>
        <w:autoSpaceDE w:val="false"/>
        <w:snapToGrid w:val="false"/>
        <w:rPr>
          <w:szCs w:val="24"/>
        </w:rPr>
      </w:pPr>
      <w:r>
        <w:rPr/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ham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–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gypt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   </w:t>
      </w:r>
      <w:r>
        <w:rPr/>
        <w:t>Dissertation –</w:t>
      </w:r>
      <w:r>
        <w:rPr>
          <w:i/>
          <w:iCs/>
        </w:rPr>
        <w:t xml:space="preserve"> Developing and validating dental nursing care standard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7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ss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EF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xaminatio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0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ation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meric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oar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NCLEX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ryl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oar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.S.A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0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rain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gra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ience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Kapl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lleg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ryl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.S.A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999</w:t>
        <w:tab/>
        <w:t xml:space="preserve">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.A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st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gre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/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ienc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-Quds University, West Bank, Palestine</w:t>
      </w:r>
    </w:p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autoSpaceDE w:val="false"/>
        <w:snapToGrid w:val="false"/>
        <w:rPr>
          <w:szCs w:val="24"/>
        </w:rPr>
      </w:pPr>
      <w:r>
        <w:rPr/>
        <w:t xml:space="preserve">1997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os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radu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iploma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ience</w:t>
      </w:r>
    </w:p>
    <w:p>
      <w:pPr>
        <w:pStyle w:val="Normal"/>
        <w:rPr/>
      </w:pPr>
      <w:r>
        <w:rPr/>
        <w:t xml:space="preserve">                </w:t>
      </w:r>
      <w:r>
        <w:rPr/>
        <w:t>Al-Quds University, West Bank, Pal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 xml:space="preserve">     B.S.N., Nursing Scienc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-Quds University, West Bank, Palest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/>
        <w:t xml:space="preserve">1986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ig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econdar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hool</w:t>
      </w:r>
      <w:r>
        <w:rPr/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ertificate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ener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econdary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ertific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xamination</w:t>
      </w:r>
    </w:p>
    <w:p>
      <w:pPr>
        <w:pStyle w:val="Normal"/>
        <w:tabs>
          <w:tab w:val="clear" w:pos="720"/>
          <w:tab w:val="left" w:pos="2459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</w:p>
    <w:p>
      <w:pPr>
        <w:pStyle w:val="Normal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Employment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Record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and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Professional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Experiences</w:t>
      </w:r>
    </w:p>
    <w:p>
      <w:pPr>
        <w:pStyle w:val="Normal"/>
        <w:autoSpaceDE w:val="false"/>
        <w:snapToGrid w:val="false"/>
        <w:rPr/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12–Present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ab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merica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–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en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: West Bank / Palestine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ull time employee/ Assistant Professor/ Nursing College.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</w:t>
      </w:r>
      <w:r>
        <w:rPr/>
        <w:t>Undergraduate courses taught: Nursing management and leadership, Family health                          nursing, Geriatric health nursing, Nursing research, Fundamentals of research                                         methods, Health assessment, Path physiology, Community health nursing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12              Al-Najah University- Nablus: West Bank /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Part time employee /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sistant Professor/ Nursing Departmen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>Undergraduate courses taught: Nursing management and leadership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>2012              Al-Quds University- Jerusalem /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Part time employee /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sistant Professor/ Nursing Departmen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>Undergraduate courses taught: Community health nursing, clinical instructor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 xml:space="preserve">2009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ab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merica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–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en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: West Bank /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rt time employee/ Candidate of PhD/ Nursing Departmen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Undergraduate courses taught: Adult health nursing I., Fundamentals II.,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>clinical instructor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>2009              Al-Najah University- Nablus: West Bank /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Part time employee /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ndidate of PhD / Nursing Department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Undergraduate courses taught: Nursing management and leadership,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Theory and clinical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 xml:space="preserve">2003- 2007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ab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merica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–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en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: West Bank / Palestin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rt time employee/ Master: lecturer/ Allied medical college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>Undergraduate courses taught for Physiotherapy and Occupational therapy: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>Management for health sciences, Human growth and development, Human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  <w:t xml:space="preserve">                      </w:t>
      </w:r>
      <w:r>
        <w:rPr/>
        <w:t xml:space="preserve">Physiology, Biology Laboratory,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1800"/>
        <w:rPr/>
      </w:pPr>
      <w:r>
        <w:rPr/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/>
        <w:t xml:space="preserve">2005- 2006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an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oth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&amp;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hil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trition,</w:t>
      </w:r>
      <w:r>
        <w:rPr>
          <w:szCs w:val="24"/>
        </w:rPr>
        <w:t xml:space="preserve"> Jenin Office,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ID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            </w:t>
      </w:r>
      <w:r>
        <w:rPr/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ead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: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upervis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mplementatio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ctiviti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iel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eve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signat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linic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&amp;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i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roug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llow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p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rain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gram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ordin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chnic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&amp;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roug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llow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p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eekl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eeting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i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ur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rtners.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vid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incip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iais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etwee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fic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ordin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rang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iel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isi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an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isit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atelli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ea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lp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o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dentif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ublic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eed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rticipating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mmuniti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pres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t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ven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it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unicipaliti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acilities.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*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vid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erspectiv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ver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quality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mprovemen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acilitie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evel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5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anan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o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hild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triti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Director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I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/>
      </w:pPr>
      <w:r>
        <w:rPr/>
        <w:t xml:space="preserve">               </w:t>
      </w:r>
      <w:r>
        <w:rPr/>
        <w:t>Duties: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/>
        <w:t xml:space="preserve">              </w:t>
      </w:r>
      <w:r>
        <w:rPr/>
        <w:t>*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iel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alidati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isits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* Health and community assessment visits.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5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hn’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pkin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+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anan’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I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sess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on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ter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m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-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stablish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roug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ra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. Assessment was 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done to health clinics in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Jenin district and community committees, through exit interviews “antenatal &amp;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postnatal”, management minutes, maternity home assessment, assessment of MCH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linics, and assessment of protocol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2005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hn’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pkin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+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DIP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USAID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ud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searc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on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fa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ortal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a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r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2003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av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hildre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+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Zabade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nvironmen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itte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I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ch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me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bou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su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clud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rticipation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lann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jec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pic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2003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av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hildre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+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lestini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inistr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por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I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uties: Teaching staff who will c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ordinat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umm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mp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i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hoo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g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etwee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8-12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years.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pic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clud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e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afe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mp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ecaution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voi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ccident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sue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sychosoci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sues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irs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id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mp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udgeting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lann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chedule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ccount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2000-2002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-Am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Patient’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rie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ocie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/ Jenin 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ostnatal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ab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lat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b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scription.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r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Matr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s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\  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late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b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scription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2000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ryl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te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edic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ystem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,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SA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olunte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gistere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diac/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oracic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           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i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quir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clud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lp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tien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chiev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i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ail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ife</w:t>
      </w:r>
      <w:r>
        <w:rPr>
          <w:szCs w:val="24"/>
        </w:rPr>
        <w:t xml:space="preserve">   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ctivitie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lp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f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ses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tient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1995- 1999 The Palestinian National Authority, Ministry of Health, Jenin Public Health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Department.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Duties: I was worked as RN in specialty clinics of dermatology, diabetic, psychiatric, 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                    </w:t>
      </w:r>
      <w:r>
        <w:rPr>
          <w:szCs w:val="24"/>
        </w:rPr>
        <w:t>pediatric, general and epidemiology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1997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lestinia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inistr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men’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part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/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ablus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ch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w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roup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mmunit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ers.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ac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roup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urati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rou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9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onths.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pic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clud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imar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sues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i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ign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ther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1993-1994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resc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bstetric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ynecology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Duties: 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abor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ynecological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ostna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eona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s.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lat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y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b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scription.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eona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(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ormal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termediate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CU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solati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)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lat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o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y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b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scription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cluding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anage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,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eaching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ounsel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ssessment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/>
        <w:t xml:space="preserve">1994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-Makasse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haritabl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/ Jerusalem, Palestine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Duties: I was working as RN in Neonatal unit (normal, intermediate, ICU), and applying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 nursing tasks required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 </w:t>
      </w:r>
      <w:r>
        <w:rPr/>
        <w:t xml:space="preserve">1993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-Ittiha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/>
        <w:t xml:space="preserve">- Nablus, West Bank / Palestine 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uties: All activities, duties, and responsibilities as RN in medical-surgical unit.</w:t>
      </w:r>
    </w:p>
    <w:p>
      <w:pPr>
        <w:pStyle w:val="Normal"/>
        <w:tabs>
          <w:tab w:val="left" w:pos="-138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1990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en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overnmen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, Jenin, West Bank / Palestine</w:t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olunte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ud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labor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bstetric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ynecologic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ask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1989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afidia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Governmen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, Nablus, West Bank / Palestine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Duties: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olunte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ud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e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work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t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ospital,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n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y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l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required nursing tasks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Seminars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and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>Activities</w:t>
      </w:r>
    </w:p>
    <w:p>
      <w:pPr>
        <w:pStyle w:val="Normal"/>
        <w:autoSpaceDE w:val="false"/>
        <w:snapToGrid w:val="false"/>
        <w:rPr/>
      </w:pPr>
      <w:r>
        <w:rPr>
          <w:rStyle w:val="Email"/>
          <w:szCs w:val="24"/>
        </w:rPr>
        <w:t xml:space="preserve">2008    </w:t>
      </w:r>
      <w:r>
        <w:rPr>
          <w:color w:val="000000"/>
          <w:szCs w:val="24"/>
        </w:rPr>
        <w:t>Twelfth PAN Arab Conference on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Diabetes, Nursing college, Ain Shams  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University. Cairo / Egypt.</w:t>
      </w:r>
    </w:p>
    <w:p>
      <w:pPr>
        <w:pStyle w:val="Normal"/>
        <w:autoSpaceDE w:val="false"/>
        <w:snapToGrid w:val="false"/>
        <w:rPr/>
      </w:pPr>
      <w:r>
        <w:rPr>
          <w:rStyle w:val="Email"/>
          <w:szCs w:val="24"/>
        </w:rPr>
        <w:t xml:space="preserve">2008    Second scientific conference about “Team building as a mean of Quality Improvement,  </w:t>
      </w:r>
    </w:p>
    <w:p>
      <w:pPr>
        <w:pStyle w:val="Normal"/>
        <w:autoSpaceDE w:val="false"/>
        <w:snapToGrid w:val="false"/>
        <w:rPr>
          <w:rStyle w:val="Email"/>
          <w:color w:val="000000"/>
          <w:szCs w:val="24"/>
        </w:rPr>
      </w:pPr>
      <w:r>
        <w:rPr>
          <w:rStyle w:val="Email"/>
          <w:szCs w:val="24"/>
        </w:rPr>
        <w:t xml:space="preserve">            </w:t>
      </w:r>
      <w:r>
        <w:rPr>
          <w:color w:val="000000"/>
          <w:szCs w:val="24"/>
        </w:rPr>
        <w:t>Nursing college, Ain Shams  University.</w:t>
      </w:r>
      <w:r>
        <w:rPr>
          <w:rStyle w:val="Email"/>
          <w:color w:val="000000"/>
          <w:szCs w:val="24"/>
        </w:rPr>
        <w:t xml:space="preserve"> </w:t>
      </w:r>
      <w:r>
        <w:rPr>
          <w:rStyle w:val="Email"/>
          <w:szCs w:val="24"/>
        </w:rPr>
        <w:t>Cairo / Egypt.</w:t>
      </w:r>
    </w:p>
    <w:p>
      <w:pPr>
        <w:pStyle w:val="Normal"/>
        <w:autoSpaceDE w:val="false"/>
        <w:snapToGrid w:val="false"/>
        <w:rPr/>
      </w:pPr>
      <w:r>
        <w:rPr>
          <w:rStyle w:val="Email"/>
          <w:szCs w:val="24"/>
        </w:rPr>
        <w:t xml:space="preserve">2008    Workshop titled “Student Assessment and Portfolio.”  </w:t>
      </w:r>
      <w:r>
        <w:rPr>
          <w:color w:val="000000"/>
          <w:szCs w:val="24"/>
        </w:rPr>
        <w:t xml:space="preserve">Nursing college, Ain Shams  </w:t>
      </w:r>
    </w:p>
    <w:p>
      <w:pPr>
        <w:pStyle w:val="Normal"/>
        <w:autoSpaceDE w:val="false"/>
        <w:snapToGrid w:val="false"/>
        <w:rPr>
          <w:rStyle w:val="Email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University. </w:t>
      </w:r>
      <w:r>
        <w:rPr>
          <w:rStyle w:val="Email"/>
          <w:szCs w:val="24"/>
        </w:rPr>
        <w:t>Cairo / Egypt.</w:t>
      </w:r>
    </w:p>
    <w:p>
      <w:pPr>
        <w:pStyle w:val="Normal"/>
        <w:autoSpaceDE w:val="false"/>
        <w:snapToGrid w:val="false"/>
        <w:rPr>
          <w:rStyle w:val="Email"/>
          <w:szCs w:val="24"/>
        </w:rPr>
      </w:pPr>
      <w:r>
        <w:rPr>
          <w:rStyle w:val="Email"/>
          <w:szCs w:val="24"/>
        </w:rPr>
        <w:t>2008    Workshop titled “ Time Management”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rStyle w:val="Email"/>
          <w:szCs w:val="24"/>
        </w:rPr>
        <w:t xml:space="preserve">2008     </w:t>
      </w:r>
      <w:r>
        <w:rPr>
          <w:color w:val="000000"/>
          <w:szCs w:val="24"/>
        </w:rPr>
        <w:t xml:space="preserve">Training Course of Infection Control, Nursing college, Ain Shams  University. Cairo /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Egypt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color w:val="000000"/>
          <w:szCs w:val="24"/>
        </w:rPr>
        <w:t>2008     Care of Cancer Patients and their families : Roles of Health Team. Community Health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epartment, Palliative care / Nursing college, Ain Shams University.</w:t>
      </w:r>
      <w:r>
        <w:rPr>
          <w:rStyle w:val="Email"/>
          <w:szCs w:val="24"/>
        </w:rPr>
        <w:t xml:space="preserve"> Cairo / Egypt.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2008     Overview of Research Methodology / Information technology department. Nursing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ollege, Ain Shams University.</w:t>
      </w:r>
      <w:r>
        <w:rPr>
          <w:rStyle w:val="Email"/>
          <w:szCs w:val="24"/>
        </w:rPr>
        <w:t xml:space="preserve"> Cairo / Egypt.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2007     Accreditation and Nursing Vision &amp; Challenges: Nursing Conference. Nursing college,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Alexandria University, Egypt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2007     Eleventh PAN Arab Conference on Diabetes, Nursing college, Ain Shams University. 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             </w:t>
      </w:r>
      <w:r>
        <w:rPr>
          <w:rStyle w:val="Email"/>
          <w:szCs w:val="24"/>
        </w:rPr>
        <w:t>Cairo / Egypt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rStyle w:val="Email"/>
          <w:szCs w:val="24"/>
        </w:rPr>
        <w:t xml:space="preserve">2007  </w:t>
      </w:r>
      <w:r>
        <w:rPr>
          <w:color w:val="000000"/>
          <w:szCs w:val="24"/>
        </w:rPr>
        <w:t xml:space="preserve">   1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  <w:szCs w:val="24"/>
        </w:rPr>
        <w:t xml:space="preserve">Egyptian International Conference On- E-Medicine. </w:t>
      </w:r>
      <w:r>
        <w:rPr>
          <w:rStyle w:val="Email"/>
          <w:szCs w:val="24"/>
        </w:rPr>
        <w:t>Cairo / Egypt.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2006     10th PAN Arab Conference on Diabetes. </w:t>
      </w:r>
      <w:r>
        <w:rPr>
          <w:rStyle w:val="Email"/>
          <w:szCs w:val="24"/>
        </w:rPr>
        <w:t>Cairo / Egypt.</w:t>
      </w:r>
    </w:p>
    <w:p>
      <w:pPr>
        <w:pStyle w:val="Normal"/>
        <w:autoSpaceDE w:val="false"/>
        <w:snapToGrid w:val="false"/>
        <w:rPr/>
      </w:pPr>
      <w:r>
        <w:rPr>
          <w:rStyle w:val="Email"/>
          <w:szCs w:val="24"/>
        </w:rPr>
        <w:t xml:space="preserve">2006     </w:t>
      </w:r>
      <w:r>
        <w:rPr>
          <w:color w:val="000000"/>
          <w:szCs w:val="24"/>
        </w:rPr>
        <w:t>IPC Training Workshop / USAID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 Antenatal Care Training Workshop. Ramallah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istrict, West Bank, Palestine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2005 </w:t>
      </w:r>
      <w:r>
        <w:rPr>
          <w:szCs w:val="24"/>
        </w:rPr>
        <w:t xml:space="preserve">   </w:t>
      </w:r>
      <w:r>
        <w:rPr>
          <w:color w:val="000000"/>
          <w:szCs w:val="24"/>
        </w:rPr>
        <w:t xml:space="preserve">Quality Assurance Workshop. Hanan's Office, 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2005    Internet Human Subjects Research Education Bloomberg School of Public Health. 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Maryland State / U.S.A.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>2000    Kaplan Review for Nursing Science Kaplan College, Maryland state, USA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color w:val="000000"/>
          <w:szCs w:val="24"/>
        </w:rPr>
        <w:t xml:space="preserve">1998    Course in Computer Science, Jenin Municipality. Jenin, West Bank, Palestine.                  </w:t>
      </w:r>
    </w:p>
    <w:p>
      <w:pPr>
        <w:pStyle w:val="Normal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Committees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Registered Staff Nurse, Department of Health and Mental</w:t>
      </w:r>
      <w:r>
        <w:rPr>
          <w:szCs w:val="24"/>
        </w:rPr>
        <w:t xml:space="preserve"> </w:t>
      </w:r>
      <w:r>
        <w:rPr>
          <w:color w:val="000000"/>
          <w:szCs w:val="24"/>
        </w:rPr>
        <w:t>Hygiene : Maryland Board of</w:t>
      </w:r>
      <w:r>
        <w:rPr>
          <w:szCs w:val="24"/>
        </w:rPr>
        <w:t xml:space="preserve"> </w:t>
      </w:r>
      <w:r>
        <w:rPr>
          <w:color w:val="000000"/>
          <w:szCs w:val="24"/>
        </w:rPr>
        <w:t>Nursing. Maryland / U.S.A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color w:val="000000"/>
          <w:szCs w:val="24"/>
        </w:rPr>
        <w:t>Registered Staff Nurse, Jordanian / Palestinian Nurses and</w:t>
      </w:r>
      <w:r>
        <w:rPr>
          <w:szCs w:val="24"/>
        </w:rPr>
        <w:t xml:space="preserve"> </w:t>
      </w:r>
      <w:r>
        <w:rPr>
          <w:color w:val="000000"/>
          <w:szCs w:val="24"/>
        </w:rPr>
        <w:t>Midwives Council, Palestine.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napToGrid w:val="false"/>
        <w:rPr>
          <w:rStyle w:val="Email"/>
          <w:b/>
          <w:b/>
          <w:bCs/>
          <w:sz w:val="28"/>
          <w:szCs w:val="28"/>
        </w:rPr>
      </w:pPr>
      <w:r>
        <w:rPr>
          <w:rStyle w:val="Email"/>
          <w:b/>
          <w:bCs/>
          <w:sz w:val="28"/>
          <w:szCs w:val="28"/>
        </w:rPr>
        <w:t>Publications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Style w:val="Email"/>
          <w:szCs w:val="24"/>
        </w:rPr>
        <w:t xml:space="preserve">March, 2011  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velopment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roces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nt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,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Th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ew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gyptian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urn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Medicine: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OL.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44</w:t>
      </w:r>
      <w:r>
        <w:rPr>
          <w:szCs w:val="24"/>
        </w:rPr>
        <w:t xml:space="preserve">,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mb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3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szCs w:val="24"/>
        </w:rPr>
        <w:t xml:space="preserve">March, 2011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pplicatio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veloped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tandards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fo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Dental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rsing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i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color w:val="000000"/>
          <w:szCs w:val="24"/>
        </w:rPr>
        <w:t xml:space="preserve">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Palestine</w:t>
      </w:r>
      <w:r>
        <w:rPr>
          <w:szCs w:val="24"/>
        </w:rPr>
        <w:t xml:space="preserve">.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Egyptian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Journal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of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Health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Care: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Ain-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Shams</w:t>
      </w:r>
      <w:r>
        <w:rPr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University</w:t>
      </w:r>
      <w:r>
        <w:rPr>
          <w:szCs w:val="24"/>
        </w:rPr>
        <w:t xml:space="preserve">.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Volume1</w:t>
      </w:r>
      <w:r>
        <w:rPr>
          <w:szCs w:val="24"/>
        </w:rPr>
        <w:t xml:space="preserve">, 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Cs w:val="24"/>
        </w:rPr>
      </w:pPr>
      <w:r>
        <w:rPr>
          <w:szCs w:val="24"/>
        </w:rPr>
        <w:t xml:space="preserve">                    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Number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2</w:t>
      </w:r>
      <w:r>
        <w:rPr>
          <w:rFonts w:cs="Times New Roman Italic;Times New Roman" w:ascii="Times New Roman Italic;Times New Roman" w:hAnsi="Times New Roman Italic;Times New Roman"/>
          <w:color w:val="000000"/>
          <w:szCs w:val="24"/>
        </w:rPr>
        <w:t>.</w:t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 w:val="20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 w:val="20"/>
          <w:szCs w:val="24"/>
        </w:rPr>
      </w:r>
    </w:p>
    <w:p>
      <w:pPr>
        <w:pStyle w:val="Normal"/>
        <w:autoSpaceDE w:val="false"/>
        <w:snapToGrid w:val="false"/>
        <w:rPr>
          <w:rFonts w:ascii="Times New Roman Italic;Times New Roman" w:hAnsi="Times New Roman Italic;Times New Roman" w:cs="Times New Roman Italic;Times New Roman"/>
          <w:color w:val="000000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b/>
          <w:b/>
          <w:bCs/>
        </w:rPr>
      </w:pPr>
      <w:r>
        <w:rPr>
          <w:b/>
          <w:bCs/>
        </w:rPr>
        <w:t>Conferences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>May, 2013</w:t>
      </w:r>
      <w:r>
        <w:rPr>
          <w:rFonts w:cs="Verdana" w:ascii="Verdana" w:hAnsi="Verdana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Developing and Validating Standards for Dental Nursing Care. Al-Quds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</w:t>
      </w:r>
      <w:r>
        <w:rPr>
          <w:color w:val="000000"/>
          <w:szCs w:val="24"/>
        </w:rPr>
        <w:t>University/ Palestine.</w:t>
      </w:r>
    </w:p>
    <w:p>
      <w:pPr>
        <w:pStyle w:val="Normal"/>
        <w:autoSpaceDE w:val="false"/>
        <w:snapToGrid w:val="false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napToGrid w:val="false"/>
        <w:rPr/>
      </w:pPr>
      <w:r>
        <w:rPr/>
        <w:t>February, 2015 Knowledge</w:t>
      </w:r>
      <w:r>
        <w:rPr>
          <w:color w:val="000000"/>
          <w:szCs w:val="24"/>
        </w:rPr>
        <w:t xml:space="preserve"> related to compliance with universal precautions among nurses.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 xml:space="preserve">3rd Annual Conference Sponsored by Watson Caring Institute, Healing Health  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Care Systems, and Middle East Nurses and Partners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</w:t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February,2016   </w:t>
      </w:r>
      <w:r>
        <w:rPr/>
        <w:t xml:space="preserve">Risk of Large-for-Gestational Age-Infants Among Women With Gestational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/>
        <w:t xml:space="preserve">                         </w:t>
      </w:r>
      <w:r>
        <w:rPr/>
        <w:t xml:space="preserve">Diabetes.  </w:t>
      </w:r>
      <w:r>
        <w:rPr>
          <w:color w:val="000000"/>
          <w:szCs w:val="24"/>
        </w:rPr>
        <w:t xml:space="preserve">4th Annual Conference Sponsored by Watson Caring Institute, Healing 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>Health Care Systems, and Middle East Nurses and Partners.</w:t>
      </w:r>
    </w:p>
    <w:p>
      <w:pPr>
        <w:pStyle w:val="Normal"/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color w:val="000000"/>
          <w:szCs w:val="24"/>
        </w:rPr>
        <w:t xml:space="preserve">February,2017 </w:t>
      </w:r>
      <w:r>
        <w:rPr/>
        <w:t xml:space="preserve">Assessment of Communication Skill Level Among Nursing Students at Arab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</w:t>
      </w:r>
      <w:r>
        <w:rPr/>
        <w:t>American University</w:t>
      </w:r>
      <w:r>
        <w:rPr>
          <w:color w:val="000000"/>
          <w:szCs w:val="24"/>
        </w:rPr>
        <w:t xml:space="preserve">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altName w:val="Times New Roman"/>
    <w:charset w:val="b2"/>
    <w:family w:val="auto"/>
    <w:pitch w:val="default"/>
  </w:font>
  <w:font w:name="Times New Roman Italic">
    <w:altName w:val="Times New Roman"/>
    <w:charset w:val="b2"/>
    <w:family w:val="roman"/>
    <w:pitch w:val="default"/>
  </w:font>
  <w:font w:name="Times New Roman Bold">
    <w:charset w:val="b2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ourier New" w:hAnsi="Courier New" w:cs="Courier New"/>
      <w:szCs w:val="24"/>
    </w:rPr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Arial" w:hAnsi="Arial" w:eastAsia="Arial Unicode MS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Courier New" w:hAnsi="Courier New" w:cs="Courier New"/>
      <w:sz w:val="20"/>
      <w:szCs w:val="24"/>
      <w:lang w:val="en-US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szCs w:val="24"/>
    </w:rPr>
  </w:style>
  <w:style w:type="paragraph" w:styleId="Bulletslettered">
    <w:name w:val="Bullets -lettered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0"/>
    </w:rPr>
  </w:style>
  <w:style w:type="paragraph" w:styleId="Bullets">
    <w:name w:val="Bullets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>
      <w:widowControl/>
      <w:spacing w:before="100" w:after="100"/>
    </w:pPr>
    <w:rPr>
      <w:szCs w:val="24"/>
    </w:rPr>
  </w:style>
  <w:style w:type="paragraph" w:styleId="PlainText">
    <w:name w:val="Plain Text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8:00Z</dcterms:created>
  <dc:creator>Roger S.</dc:creator>
  <dc:description/>
  <cp:keywords/>
  <dc:language>en-US</dc:language>
  <cp:lastModifiedBy>Raja Nayef Zuhdi Ziod</cp:lastModifiedBy>
  <cp:lastPrinted>2003-10-16T15:58:00Z</cp:lastPrinted>
  <dcterms:modified xsi:type="dcterms:W3CDTF">2018-03-14T10:18:00Z</dcterms:modified>
  <cp:revision>2</cp:revision>
  <dc:subject/>
  <dc:title>CURRICULUM VITAE</dc:title>
</cp:coreProperties>
</file>