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ethqal Ghalib Naji Daraghmeh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39215" cy="16922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88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partment  of Mathematics and Statistics ,The Arab American University –Jenin (AAUJ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793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0097292573646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00972599700784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105" cy="889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Methqal.daraghmeh@aauj.ed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:Male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| Date of birth</w:t>
            </w:r>
            <w:r>
              <w:rPr/>
              <w:t xml:space="preserve">: </w:t>
            </w:r>
            <w:r>
              <w:rPr>
                <w:rStyle w:val="ECVContactDetails"/>
              </w:rPr>
              <w:t>13/5/1971</w:t>
            </w:r>
          </w:p>
          <w:p>
            <w:pPr>
              <w:pStyle w:val="ECVGenderRow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:</w:t>
            </w:r>
            <w:r>
              <w:rPr>
                <w:rStyle w:val="ECVContactDetails"/>
              </w:rPr>
              <w:t>Palestin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>Studies applied for :Mathematics and Applica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2005 –pres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ORK EXPERIENCE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Lecturer</w:t>
            </w:r>
          </w:p>
          <w:p>
            <w:pPr>
              <w:pStyle w:val="ECVSubSectionHeading"/>
              <w:rPr/>
            </w:pPr>
            <w:r>
              <w:rPr/>
              <w:t>Department of Mathematics ,Arab American University-Jenin, Palestine, Tel:+970510810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aching various courses in mathematics such as Cal(I),Cal (II),Cal(III),Linear Algebra(I),Mathematics for Medical student, Business Mathematics, Engineering Mathematics(I),Mathematics for chemistry student ,Math. for IT, Numerical Analysis(I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aching Assistance: physics Department at  aauj  from (2000 – 2005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acher: High school, Tubas Secondary school ,Palestine( 1995-2000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  <w:t xml:space="preserve">Research Interesrs                                       Numerical Analysis and Approximation, Mathematical Physical, Ordinary Differential Equations and partial Differential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ab/>
        <w:t>Equations ,  Monte carlo  Method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 </w:t>
      </w:r>
      <w:r>
        <w:rPr/>
        <w:t>(2003 -2005)                        M.Sc. in  Computational  Applied Mathematics</w:t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/>
        <w:t>Department of  Mathematics , An- Najah National University .Nablus ,Palestine</w:t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/>
        <w:t>The sis title: Numerical Methods for Solving Elliptic Boundary – Value Problems</w:t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/>
        <w:t>. Supervisor: Dr.Samer Matar</w:t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/>
        <w:t>Study Language: English</w:t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</w:t>
      </w:r>
      <w:r>
        <w:rPr/>
        <w:t>(1990 – 1994)                    B.Sc. in Science field of specialization :Physics</w:t>
      </w:r>
    </w:p>
    <w:p>
      <w:pPr>
        <w:pStyle w:val="ECVText"/>
        <w:tabs>
          <w:tab w:val="clear" w:pos="709"/>
          <w:tab w:val="left" w:pos="2970" w:leader="none"/>
        </w:tabs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/>
        <w:t>Department of Physics , An Najah National University Nablus, Palestine</w:t>
      </w:r>
    </w:p>
    <w:p>
      <w:pPr>
        <w:pStyle w:val="ECVText"/>
        <w:numPr>
          <w:ilvl w:val="0"/>
          <w:numId w:val="3"/>
        </w:numPr>
        <w:tabs>
          <w:tab w:val="clear" w:pos="709"/>
          <w:tab w:val="left" w:pos="2970" w:leader="none"/>
        </w:tabs>
        <w:rPr/>
      </w:pPr>
      <w:r>
        <w:rPr/>
        <w:t xml:space="preserve">June 1989 Tubas Secondary Boy's School/Branch: Science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Verygood communication skills gained through my experience as university Lecturer and school Teach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itte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Union Committe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lubs Committee ( Head : 2010 – 2912  and  2014/ 2015)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Social Committee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Disciplinary Committee (2011- until now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 and Matlab packag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jects and Activitie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er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er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Some Numerical Methods for solving Partial Differential Equations Using Matlab</w:t>
            </w:r>
          </w:p>
          <w:p>
            <w:pPr>
              <w:pStyle w:val="ECVSectionDetails"/>
              <w:numPr>
                <w:ilvl w:val="0"/>
                <w:numId w:val="5"/>
              </w:numPr>
              <w:rPr/>
            </w:pPr>
            <w:r>
              <w:rPr/>
              <w:t>Euler and Runge-Kutta Methods for solving Ordinary Differential Equations Using Matlab</w:t>
            </w:r>
          </w:p>
          <w:p>
            <w:pPr>
              <w:pStyle w:val="ECVSectionDetails"/>
              <w:numPr>
                <w:ilvl w:val="0"/>
                <w:numId w:val="5"/>
              </w:numPr>
              <w:rPr/>
            </w:pPr>
            <w:r>
              <w:rPr/>
              <w:t>Finite Difference Approximations To Heat Equation and Ellipticequations</w:t>
            </w:r>
          </w:p>
          <w:p>
            <w:pPr>
              <w:pStyle w:val="ECVSectionDetails"/>
              <w:numPr>
                <w:ilvl w:val="0"/>
                <w:numId w:val="5"/>
              </w:numPr>
              <w:rPr/>
            </w:pPr>
            <w:r>
              <w:rPr/>
              <w:t>Power Method for finding Eigen value and Eigen vectors</w:t>
            </w:r>
          </w:p>
          <w:p>
            <w:pPr>
              <w:pStyle w:val="ECVSectionDetails"/>
              <w:numPr>
                <w:ilvl w:val="0"/>
                <w:numId w:val="5"/>
              </w:numPr>
              <w:rPr/>
            </w:pPr>
            <w:r>
              <w:rPr/>
              <w:t>Preparing Numerical Analysis (I) as E-Learning course at aauj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The Fifth Palestinian Conference on Modern Trends in Mathematics and Physics. July 31</w:t>
            </w:r>
            <w:r>
              <w:rPr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sz w:val="20"/>
                <w:szCs w:val="20"/>
              </w:rPr>
              <w:t xml:space="preserve"> – August , 2016, AAUJ, Jenin, Palestine.  Poster: </w:t>
            </w:r>
            <w:r>
              <w:rPr>
                <w:b/>
                <w:bCs/>
                <w:sz w:val="20"/>
                <w:szCs w:val="20"/>
              </w:rPr>
              <w:t>The Optimum Maximum Allowed Displacement in Monte Carlo Simulation of One-Component Plasm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yad . Suwwan, Methqal.Daraghmeh ,AbedelHaleem.Zeqan. Analytical Solution of  Frenet-Serret System of Circular Motion Bodies. Journal Applied Mathematical Science,Hikari,vol,7,2013,no,143,7143-7150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hammad M. Abu  Samreh ,  Anan Hussain,  Mithqal Daraghmeh and  Abedelrahman Abulebdeh. Indoor Radon-222 Concentration levels Measurements and Exhalation Rates Calculations in some Offices and rooms of AAUJ during the winter and spring Seasons of the year 2014,AAUJ Journal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Batang;바탕" w:cs="Times New Roman"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en" w:eastAsia="ko-KR" w:bidi="ar-S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en" w:eastAsia="ko-KR" w:bidi="ar-SA"/>
              </w:rPr>
              <w:t>3)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  <w:t>Mohammad Abu-Samreh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vertAlign w:val="superscript"/>
                <w:lang w:val="en-US" w:eastAsia="ko-KR" w:bidi="ar-SA"/>
              </w:rPr>
              <w:t>1,2*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  <w:t>, Anan A. Hussain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vertAlign w:val="superscript"/>
                <w:lang w:val="en-US" w:eastAsia="ko-KR" w:bidi="ar-SA"/>
              </w:rPr>
              <w:t>1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  <w:t>, and Methqal Daraghmeh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vertAlign w:val="superscript"/>
                <w:lang w:val="en-US" w:eastAsia="ko-KR" w:bidi="ar-SA"/>
              </w:rPr>
              <w:t>3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  <w:t xml:space="preserve"> ,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rFonts w:ascii="Times New Roman" w:hAnsi="Times New Roman" w:eastAsia="Batang;바탕" w:cs="Times New Roman"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pacing w:val="0"/>
                <w:kern w:val="2"/>
                <w:sz w:val="22"/>
                <w:szCs w:val="22"/>
                <w:lang w:val="en" w:eastAsia="ko-KR" w:bidi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en" w:eastAsia="ko-KR" w:bidi="ar-SA"/>
              </w:rPr>
              <w:t>Assessment of indoor radon concentration levels and annual effective doses in dwellings of Tubas Governorate, West Bank, Palestin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" w:eastAsia="ko-KR" w:bidi="ar-SA"/>
              </w:rPr>
              <w:t xml:space="preserve">4)  </w:t>
            </w:r>
            <w:r>
              <w:rPr>
                <w:sz w:val="20"/>
                <w:szCs w:val="20"/>
              </w:rPr>
              <w:t xml:space="preserve">Iyad Suwan, Hayel Hussein, </w:t>
            </w:r>
            <w:r>
              <w:rPr>
                <w:b/>
                <w:bCs/>
                <w:sz w:val="20"/>
                <w:szCs w:val="20"/>
              </w:rPr>
              <w:t>Anan Hussein</w:t>
            </w:r>
            <w:r>
              <w:rPr>
                <w:sz w:val="20"/>
                <w:szCs w:val="20"/>
              </w:rPr>
              <w:t xml:space="preserve">, Methqual Daraghmeh </w:t>
            </w:r>
            <w:r>
              <w:rPr>
                <w:b/>
                <w:bCs/>
                <w:sz w:val="20"/>
                <w:szCs w:val="20"/>
              </w:rPr>
              <w:t xml:space="preserve">.The Optimum Cut-off Radius in Monte Carlo Simulation of Yukawa Potential " Submitted to the </w:t>
            </w:r>
            <w:r>
              <w:rPr>
                <w:sz w:val="20"/>
                <w:szCs w:val="20"/>
              </w:rPr>
              <w:t xml:space="preserve">Journal of Physics . Conference Series (JPCS). 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 xml:space="preserve">References  </w:t>
      </w:r>
      <w:r>
        <w:rPr/>
        <w:t xml:space="preserve">                                                    </w:t>
      </w:r>
      <w:r>
        <w:rPr>
          <w:sz w:val="18"/>
          <w:szCs w:val="18"/>
        </w:rPr>
        <w:t xml:space="preserve">1) </w:t>
      </w:r>
      <w:r>
        <w:rPr>
          <w:b/>
          <w:bCs/>
          <w:sz w:val="18"/>
          <w:szCs w:val="18"/>
        </w:rPr>
        <w:t xml:space="preserve">Prof.Ali Zaidan , President of Arab American Universit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b/>
          <w:bCs/>
          <w:sz w:val="18"/>
          <w:szCs w:val="18"/>
        </w:rPr>
        <w:t xml:space="preserve">2)  Dr. Samer Matar Department of Mathematics,An Najah National University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>(Samatar@najah.edu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3) Dr Iyad Abu Je'ib, Department of Mathematics and Statistical, AAUJ (</w:t>
      </w:r>
      <w:r>
        <w:rPr>
          <w:b/>
          <w:bCs/>
          <w:sz w:val="18"/>
          <w:szCs w:val="18"/>
          <w:u w:val="single"/>
        </w:rPr>
        <w:t>IJeib@aauj.edu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pacing w:val="0"/>
          <w:kern w:val="0"/>
          <w:sz w:val="22"/>
          <w:szCs w:val="22"/>
          <w:lang w:val="en-US" w:eastAsia="ko-KR" w:bidi="ar-SA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Times New Roman" w:hAnsi="Times New Roman" w:eastAsia="Batang;바탕" w:cs="Times New Roman"/>
          <w:color w:val="000000"/>
          <w:spacing w:val="0"/>
          <w:kern w:val="0"/>
          <w:sz w:val="22"/>
          <w:szCs w:val="22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ko-KR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ethqal Daraghmeh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990"/>
      <w:numFmt w:val="bullet"/>
      <w:lvlText w:val="-"/>
      <w:lvlJc w:val="left"/>
      <w:pPr>
        <w:tabs>
          <w:tab w:val="num" w:pos="0"/>
        </w:tabs>
        <w:ind w:left="29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3:00Z</dcterms:created>
  <dc:creator>Henriette Bille</dc:creator>
  <dc:description>Europass CV</dc:description>
  <cp:keywords>Europass CV Cedefop</cp:keywords>
  <dc:language>en-US</dc:language>
  <cp:lastModifiedBy>Methqal Ghalib Yosef Daraghmeh</cp:lastModifiedBy>
  <cp:lastPrinted>2017-01-02T11:18:00Z</cp:lastPrinted>
  <dcterms:modified xsi:type="dcterms:W3CDTF">2017-01-18T10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