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Abdalla M. Walwil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rab American University-Jenin, Chemistry Department</w:t>
      </w:r>
    </w:p>
    <w:p>
      <w:pPr>
        <w:pStyle w:val="Normal"/>
        <w:ind w:firstLine="1440"/>
        <w:rPr/>
      </w:pPr>
      <w:r>
        <w:rPr>
          <w:sz w:val="24"/>
        </w:rPr>
        <w:t xml:space="preserve">Mobile: +970-599-795-656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mail:</w:t>
        <w:tab/>
        <w:t>abdalla.walwil@aauj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SONAL EDU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Date of Birth: July 11, 1958. </w:t>
      </w:r>
    </w:p>
    <w:p>
      <w:pPr>
        <w:pStyle w:val="Normal"/>
        <w:ind w:firstLine="1440"/>
        <w:rPr/>
      </w:pPr>
      <w:r>
        <w:rPr>
          <w:sz w:val="24"/>
        </w:rPr>
        <w:t xml:space="preserve">PhD:  August 1992 (Synthetic Organic Chemistry), University of                                      </w:t>
        <w:tab/>
        <w:tab/>
        <w:t>Mississippi, Oxford, Mississippi, USA.</w:t>
      </w:r>
    </w:p>
    <w:p>
      <w:pPr>
        <w:pStyle w:val="Normal"/>
        <w:ind w:firstLine="1440"/>
        <w:rPr/>
      </w:pPr>
      <w:r>
        <w:rPr>
          <w:sz w:val="24"/>
        </w:rPr>
        <w:t xml:space="preserve">BSc: October 1982 (Biology and Biochemistry), Birzeit University, </w:t>
        <w:tab/>
        <w:tab/>
        <w:tab/>
        <w:tab/>
        <w:t>Palest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EARCH EXPERI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1992-present   </w:t>
        <w:tab/>
        <w:t xml:space="preserve">Various research projects including Natural products as medicinal substances, education in chemistry and instrumentation. </w:t>
      </w:r>
    </w:p>
    <w:p>
      <w:pPr>
        <w:pStyle w:val="Normal"/>
        <w:rPr>
          <w:sz w:val="24"/>
        </w:rPr>
      </w:pPr>
      <w:r>
        <w:rPr>
          <w:sz w:val="24"/>
        </w:rPr>
        <w:t>1989</w:t>
        <w:noBreakHyphen/>
        <w:t xml:space="preserve">1992 </w:t>
        <w:tab/>
        <w:t>Synthesis of Donor-Sigma-Acceptor compounds for making organic                                               rectifiers; University of Mississippi.</w:t>
      </w:r>
    </w:p>
    <w:p>
      <w:pPr>
        <w:pStyle w:val="Normal"/>
        <w:rPr/>
      </w:pPr>
      <w:r>
        <w:rPr>
          <w:sz w:val="24"/>
        </w:rPr>
        <w:t>1987</w:t>
        <w:noBreakHyphen/>
        <w:t xml:space="preserve">1990 </w:t>
        <w:tab/>
        <w:t xml:space="preserve">Synthesis of Acarnidine, a natural product found in the sponge Acarnus   </w:t>
        <w:tab/>
        <w:tab/>
        <w:tab/>
        <w:tab/>
        <w:t>erithacus, along with a series of its analogs; University of Mississip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URSES TO TE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I have over eighteen years of university teaching experiences. I teach General Chemistry, General Organic Chemistry, Advanced Organic Chemistry, Spectroscopy, Special Topics (Synthesis), and Identification of Organic Compounds,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RKSHOPS &amp; PRESENT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"Synthesis of Acarnidine". Southeast/Southwest ACS Meeting, New Orleans, LA. 1990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Synthesis of Donor</w:t>
        <w:noBreakHyphen/>
        <w:t>Sigma</w:t>
        <w:noBreakHyphen/>
        <w:t>Acceptor Rectifiers@. University of South Alabama, Mobile, Alabama. Invited Speaker, 1994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articipated in NTSA conference, Dallas, 1995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articipated in LaSER Grant Writing Conference at LSU, Louisiana 1995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articipated in LaCEPT Education Enhancement Conference at LSU, Louisiana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articipated in National Chemistry Week Hands</w:t>
        <w:noBreakHyphen/>
        <w:t>on Activities, 94</w:t>
        <w:noBreakHyphen/>
        <w:t>99. Louisiana State University, 1996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sz w:val="24"/>
        </w:rPr>
        <w:t>Participated in the Super Science Day at the Children’s Museum, 199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CADEMIC AND NONACADIM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VICES TO UNIVERS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</w:rPr>
        <w:t>The following is a list of Departmental and University positions assumed / or committee served in at AAUJ:</w:t>
      </w:r>
    </w:p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/>
        <w:t>ead of the Chemistry Department from 2008 to 2010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Dean of Student Affairs. 2003-2008 &amp; 2012-201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Chemistry and Biology &amp; Biotechnology Department 2000/2001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Coordinator for the Chemistry Unit 2001/2002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Student Investigative Committee 2003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A member of the Scheduling Committee 2001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Student Loan Committee from 2003 to 200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University Open Day Committee 2003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Health and Nutrition Committee from 2003 to 200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Student Council Election Committee from 2003 to 200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A member of the Student Council Regulation Committee 2003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A member of the Student Behavior Documentation Committee 2003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Saudi Arabia Grant Committee 200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Head of the Honor Student Committee 200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A member of the Main Graduating Committee from 2003 to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RK/TEACHING EXPERI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5:</w:t>
        <w:tab/>
        <w:t>Dean of Student Affairs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-2010: </w:t>
        <w:tab/>
        <w:t>Head of the Chemistry Department at AAUJ.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7:</w:t>
        <w:tab/>
        <w:t>Dean of Student Affairs.</w:t>
      </w:r>
    </w:p>
    <w:p>
      <w:pPr>
        <w:pStyle w:val="Normal"/>
        <w:ind w:left="1440" w:hanging="1440"/>
        <w:rPr/>
      </w:pPr>
      <w:r>
        <w:rPr>
          <w:sz w:val="24"/>
        </w:rPr>
        <w:t>2002-2003:</w:t>
        <w:tab/>
        <w:t xml:space="preserve">Head of the Chemistry Department at AAUJ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1-2002:</w:t>
        <w:tab/>
        <w:t>Coordinator for the chemistry division at AAUJ.</w:t>
      </w:r>
    </w:p>
    <w:p>
      <w:pPr>
        <w:pStyle w:val="Normal"/>
        <w:rPr/>
      </w:pPr>
      <w:r>
        <w:rPr>
          <w:sz w:val="24"/>
        </w:rPr>
        <w:t>2000-2001:</w:t>
        <w:tab/>
        <w:t>Assistant Professor, AAUJ.</w:t>
      </w:r>
    </w:p>
    <w:p>
      <w:pPr>
        <w:pStyle w:val="TextBody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noBreakHyphen/>
        <w:t>2000:</w:t>
        <w:tab/>
        <w:t xml:space="preserve">Assistant Professor, Sultan Qaboos University, Oman </w:t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</w:rPr>
        <w:t>1994</w:t>
        <w:noBreakHyphen/>
        <w:t>1999:</w:t>
        <w:tab/>
        <w:t xml:space="preserve">Assistant Professor, Southeastern Louisiana University, USA. </w:t>
      </w:r>
    </w:p>
    <w:p>
      <w:pPr>
        <w:pStyle w:val="Normal"/>
        <w:rPr>
          <w:sz w:val="24"/>
        </w:rPr>
      </w:pPr>
      <w:r>
        <w:rPr>
          <w:sz w:val="24"/>
        </w:rPr>
        <w:t>1992</w:t>
        <w:noBreakHyphen/>
        <w:t xml:space="preserve">1994:  </w:t>
        <w:tab/>
        <w:t xml:space="preserve">Visiting Assistant Professor at Southeastern Louisiana University. </w:t>
        <w:tab/>
        <w:tab/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1992-1993: </w:t>
        <w:tab/>
        <w:t>Research Assistant, University of Mississippi. Synthesis and Purification of Natural Products</w:t>
      </w:r>
    </w:p>
    <w:p>
      <w:pPr>
        <w:pStyle w:val="Normal"/>
        <w:rPr>
          <w:sz w:val="24"/>
        </w:rPr>
      </w:pPr>
      <w:r>
        <w:rPr>
          <w:sz w:val="24"/>
        </w:rPr>
        <w:t>1989</w:t>
        <w:noBreakHyphen/>
        <w:t xml:space="preserve">1992: </w:t>
        <w:tab/>
        <w:t>Graduate Research Assistant (NSF Grant) University of Mississippi</w:t>
      </w:r>
    </w:p>
    <w:p>
      <w:pPr>
        <w:pStyle w:val="Normal"/>
        <w:rPr>
          <w:sz w:val="24"/>
        </w:rPr>
      </w:pPr>
      <w:r>
        <w:rPr>
          <w:sz w:val="24"/>
        </w:rPr>
        <w:t>1986</w:t>
        <w:noBreakHyphen/>
        <w:t xml:space="preserve">1991: </w:t>
        <w:tab/>
        <w:t>Graduate Instructor, University of Mississippi, Oxford, Mississippi.</w:t>
      </w:r>
    </w:p>
    <w:p>
      <w:pPr>
        <w:pStyle w:val="Normal"/>
        <w:rPr>
          <w:sz w:val="24"/>
        </w:rPr>
      </w:pPr>
      <w:r>
        <w:rPr>
          <w:sz w:val="24"/>
        </w:rPr>
        <w:t>1985</w:t>
        <w:noBreakHyphen/>
        <w:t xml:space="preserve">1986: </w:t>
        <w:tab/>
        <w:t xml:space="preserve">Research Assistant, natural products separation, purification and analysis,    </w:t>
      </w:r>
    </w:p>
    <w:p>
      <w:pPr>
        <w:pStyle w:val="Normal"/>
        <w:rPr>
          <w:sz w:val="24"/>
        </w:rPr>
      </w:pPr>
      <w:r>
        <w:rPr>
          <w:sz w:val="24"/>
        </w:rPr>
        <w:t>1986-1987:</w:t>
        <w:tab/>
        <w:t>Research Institute of Pharmaceutical Sciences, University of Mississippi.</w:t>
      </w:r>
    </w:p>
    <w:p>
      <w:pPr>
        <w:pStyle w:val="Normal"/>
        <w:rPr/>
      </w:pPr>
      <w:r>
        <w:rPr>
          <w:sz w:val="24"/>
        </w:rPr>
        <w:t>1984</w:t>
        <w:noBreakHyphen/>
        <w:t xml:space="preserve">1985:      College Instructor, MCC (Modern Community Colleges), Palestine. </w:t>
      </w:r>
    </w:p>
    <w:p>
      <w:pPr>
        <w:pStyle w:val="Normal"/>
        <w:rPr/>
      </w:pPr>
      <w:r>
        <w:rPr>
          <w:sz w:val="24"/>
        </w:rPr>
        <w:t>1982</w:t>
        <w:noBreakHyphen/>
        <w:t xml:space="preserve">1984:   </w:t>
        <w:tab/>
        <w:t>Laboratory Analyst, Ramallah Hospital, Palesti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BLIC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1A1A1A"/>
          <w:sz w:val="24"/>
        </w:rPr>
      </w:pPr>
      <w:r>
        <w:rPr>
          <w:bCs/>
          <w:sz w:val="24"/>
        </w:rPr>
        <w:t xml:space="preserve">Abdalla M. Walweel, The Mass Spectra Analysis for α-Ionone and β-Ionone, International </w:t>
      </w:r>
      <w:r>
        <w:rPr>
          <w:bCs/>
          <w:iCs/>
          <w:color w:val="1A1A1A"/>
          <w:sz w:val="24"/>
        </w:rPr>
        <w:t xml:space="preserve">Journal of Chemistry 9:3, </w:t>
      </w:r>
      <w:r>
        <w:rPr>
          <w:b/>
          <w:bCs/>
          <w:iCs/>
          <w:color w:val="1A1A1A"/>
          <w:sz w:val="24"/>
        </w:rPr>
        <w:t>2017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color w:val="2B2B2B"/>
          <w:sz w:val="22"/>
          <w:szCs w:val="22"/>
        </w:rPr>
      </w:pPr>
      <w:r>
        <w:rPr>
          <w:b/>
          <w:bCs/>
          <w:iCs/>
          <w:color w:val="2B2B2B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 xml:space="preserve">Abdalla M. Walweel, </w:t>
      </w:r>
      <w:r>
        <w:rPr>
          <w:color w:val="2B2B2B"/>
          <w:sz w:val="22"/>
          <w:szCs w:val="22"/>
        </w:rPr>
        <w:t>Spectroscopic Characterization of the Tertiary Amine, N-(5-</w:t>
      </w:r>
    </w:p>
    <w:p>
      <w:pPr>
        <w:pStyle w:val="Normal"/>
        <w:ind w:left="720" w:hanging="0"/>
        <w:rPr>
          <w:b/>
          <w:b/>
          <w:bCs/>
          <w:iCs/>
          <w:color w:val="1A1A1A"/>
          <w:sz w:val="24"/>
        </w:rPr>
      </w:pPr>
      <w:r>
        <w:rPr>
          <w:color w:val="2B2B2B"/>
          <w:sz w:val="22"/>
          <w:szCs w:val="22"/>
        </w:rPr>
        <w:t xml:space="preserve">Hydroxypentyl)-N-(3aminopropyl)dodecanamide, </w:t>
      </w:r>
      <w:r>
        <w:rPr>
          <w:bCs/>
          <w:iCs/>
          <w:color w:val="1A1A1A"/>
          <w:sz w:val="24"/>
        </w:rPr>
        <w:t xml:space="preserve">Journal of Laboratory Chemical Education 4:1, </w:t>
      </w:r>
      <w:r>
        <w:rPr>
          <w:b/>
          <w:bCs/>
          <w:iCs/>
          <w:color w:val="1A1A1A"/>
          <w:sz w:val="24"/>
        </w:rPr>
        <w:t>2016</w:t>
      </w:r>
    </w:p>
    <w:p>
      <w:pPr>
        <w:pStyle w:val="Normal"/>
        <w:ind w:left="720" w:hanging="0"/>
        <w:rPr>
          <w:b/>
          <w:b/>
          <w:bCs/>
          <w:iCs/>
          <w:color w:val="1A1A1A"/>
          <w:sz w:val="24"/>
        </w:rPr>
      </w:pPr>
      <w:r>
        <w:rPr>
          <w:b/>
          <w:bCs/>
          <w:iCs/>
          <w:color w:val="1A1A1A"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Samira A. Barghouthi and Abdalla M.Walwil</w:t>
      </w:r>
      <w:r>
        <w:rPr>
          <w:b/>
          <w:i/>
          <w:sz w:val="24"/>
        </w:rPr>
        <w:t>, “</w:t>
      </w:r>
      <w:r>
        <w:rPr>
          <w:sz w:val="24"/>
        </w:rPr>
        <w:t xml:space="preserve">Gene Mutation in Tuberous Sclerosis Complex (TSC) and Reversal treatment of the mal-formation in Collagens Synthesis: treatment of angiofibromas via L-Lysine therapy”; ”; </w:t>
      </w:r>
      <w:r>
        <w:rPr>
          <w:i/>
          <w:sz w:val="24"/>
        </w:rPr>
        <w:t xml:space="preserve">J Mol Genet Med,9:4, </w:t>
      </w:r>
      <w:r>
        <w:rPr>
          <w:b/>
          <w:sz w:val="24"/>
        </w:rPr>
        <w:t>2015</w:t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4"/>
        </w:rPr>
        <w:t xml:space="preserve">Samira A. Barghouthi, and Abdalla M. Walwil, “Fine Tuning of Boiling Fluidized Bed Combustion Process”; </w:t>
      </w:r>
      <w:r>
        <w:rPr>
          <w:rFonts w:cs="Times" w:ascii="Times" w:hAnsi="Times"/>
          <w:i/>
          <w:iCs/>
          <w:sz w:val="26"/>
          <w:szCs w:val="26"/>
        </w:rPr>
        <w:t>International Review of Chemical Engineering (I.RE.CH.E.), Vol. 3, N. 3</w:t>
      </w:r>
      <w:r>
        <w:rPr>
          <w:rFonts w:cs="Times" w:ascii="Times" w:hAnsi="Times"/>
          <w:b/>
          <w:i/>
          <w:iCs/>
          <w:sz w:val="26"/>
          <w:szCs w:val="26"/>
        </w:rPr>
        <w:t xml:space="preserve">, </w:t>
      </w:r>
      <w:r>
        <w:rPr>
          <w:rFonts w:cs="Times" w:ascii="Times" w:hAnsi="Times"/>
          <w:b/>
          <w:iCs/>
          <w:sz w:val="26"/>
          <w:szCs w:val="26"/>
        </w:rPr>
        <w:t>2011</w:t>
      </w:r>
      <w:r>
        <w:rPr>
          <w:rFonts w:cs="Times" w:ascii="Times" w:hAnsi="Times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Cs/>
          <w:sz w:val="24"/>
        </w:rPr>
        <w:t>Abdalla M Walwil</w:t>
      </w:r>
      <w:r>
        <w:rPr>
          <w:b/>
          <w:sz w:val="24"/>
        </w:rPr>
        <w:t xml:space="preserve">, </w:t>
      </w:r>
      <w:r>
        <w:rPr>
          <w:bCs/>
          <w:sz w:val="24"/>
        </w:rPr>
        <w:t>N-[5-[(Aminoiminomethyl)amino]pentyl]-N-[3-[(3-methyl-1-oxo-2-butenyl)amino]propylhexanamide.</w:t>
      </w:r>
      <w:r>
        <w:rPr>
          <w:b/>
          <w:sz w:val="24"/>
        </w:rPr>
        <w:t xml:space="preserve"> </w:t>
      </w:r>
      <w:r>
        <w:rPr>
          <w:i/>
          <w:iCs/>
          <w:sz w:val="24"/>
        </w:rPr>
        <w:t>Res. J. Chem. Environ.</w:t>
      </w:r>
      <w:r>
        <w:rPr>
          <w:sz w:val="24"/>
        </w:rPr>
        <w:t xml:space="preserve"> </w:t>
      </w:r>
      <w:r>
        <w:rPr>
          <w:b/>
          <w:bCs/>
          <w:sz w:val="24"/>
        </w:rPr>
        <w:t>14</w:t>
      </w:r>
      <w:r>
        <w:rPr>
          <w:sz w:val="24"/>
        </w:rPr>
        <w:t>(</w:t>
      </w:r>
      <w:r>
        <w:rPr>
          <w:b/>
          <w:bCs/>
          <w:sz w:val="24"/>
        </w:rPr>
        <w:t>1</w:t>
      </w:r>
      <w:r>
        <w:rPr>
          <w:sz w:val="24"/>
        </w:rPr>
        <w:t xml:space="preserve">), 85-89, </w:t>
      </w:r>
      <w:r>
        <w:rPr>
          <w:b/>
          <w:bCs/>
          <w:sz w:val="24"/>
        </w:rPr>
        <w:t>2010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Abdalla M. Walwil, Samira A. Barghouthi, Fluorescence Studies of Catacondensed Aromatic Hydrocarbons and Correlation of Spectra-Structural Features. </w:t>
      </w:r>
      <w:r>
        <w:rPr>
          <w:i/>
          <w:iCs/>
          <w:sz w:val="24"/>
        </w:rPr>
        <w:t xml:space="preserve">Res. J. Chem. Environ. </w:t>
      </w:r>
      <w:r>
        <w:rPr>
          <w:b/>
          <w:bCs/>
          <w:sz w:val="24"/>
        </w:rPr>
        <w:t>13</w:t>
      </w:r>
      <w:r>
        <w:rPr>
          <w:sz w:val="24"/>
        </w:rPr>
        <w:t>(</w:t>
      </w:r>
      <w:r>
        <w:rPr>
          <w:b/>
          <w:bCs/>
          <w:sz w:val="24"/>
        </w:rPr>
        <w:t>4</w:t>
      </w:r>
      <w:r>
        <w:rPr>
          <w:sz w:val="24"/>
        </w:rPr>
        <w:t xml:space="preserve">), 68-72, </w:t>
      </w:r>
      <w:r>
        <w:rPr>
          <w:b/>
          <w:bCs/>
          <w:sz w:val="24"/>
        </w:rPr>
        <w:t>2009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Abdalla M Walwil, </w:t>
      </w:r>
      <w:r>
        <w:rPr>
          <w:sz w:val="24"/>
        </w:rPr>
        <w:t>N-[5-(guanidinopentyl)-N-[3-[(3-methyl-1-oxo-2-butenyl)amino]propyldodecanamide.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Res. J. Chem. Environ. </w:t>
      </w:r>
      <w:r>
        <w:rPr>
          <w:b/>
          <w:bCs/>
          <w:sz w:val="24"/>
        </w:rPr>
        <w:t>12</w:t>
      </w:r>
      <w:r>
        <w:rPr>
          <w:sz w:val="24"/>
        </w:rPr>
        <w:t>(</w:t>
      </w:r>
      <w:r>
        <w:rPr>
          <w:b/>
          <w:bCs/>
          <w:sz w:val="24"/>
        </w:rPr>
        <w:t>4</w:t>
      </w:r>
      <w:r>
        <w:rPr>
          <w:sz w:val="24"/>
        </w:rPr>
        <w:t xml:space="preserve">), 70-75, </w:t>
      </w:r>
      <w:r>
        <w:rPr>
          <w:b/>
          <w:bCs/>
          <w:sz w:val="24"/>
        </w:rPr>
        <w:t>2008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A. Brady, B. Hodder, A. Martin, J. Samples, A. Musa Walwil, C. Panetta, D. Mattern. Molecular Rectification with M|D-</w:t>
      </w:r>
      <w:r>
        <w:rPr>
          <w:sz w:val="24"/>
          <w:sz w:val="24"/>
        </w:rPr>
        <w:t>َ</w:t>
      </w:r>
      <w:r>
        <w:rPr>
          <w:sz w:val="24"/>
        </w:rPr>
        <w:t>-</w:t>
      </w:r>
      <w:r>
        <w:rPr>
          <w:sz w:val="24"/>
        </w:rPr>
        <w:t xml:space="preserve">A LB Film |M Junction. </w:t>
      </w:r>
      <w:r>
        <w:rPr>
          <w:i/>
          <w:iCs/>
          <w:sz w:val="24"/>
        </w:rPr>
        <w:t xml:space="preserve">J. mat. Chem,    </w:t>
      </w:r>
      <w:r>
        <w:rPr>
          <w:sz w:val="24"/>
        </w:rPr>
        <w:t xml:space="preserve">2275 – 227, </w:t>
      </w:r>
      <w:r>
        <w:rPr>
          <w:b/>
          <w:bCs/>
          <w:i/>
          <w:iCs/>
          <w:sz w:val="24"/>
        </w:rPr>
        <w:t>199</w:t>
      </w:r>
      <w:r>
        <w:rPr>
          <w:b/>
          <w:bCs/>
          <w:sz w:val="24"/>
        </w:rPr>
        <w:t>9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A. Musa Walwil, B. Sridharan, H. Lee, D. Matterm. 7-amino-2-pyrenecarboxylic acid.    </w:t>
      </w:r>
      <w:r>
        <w:rPr>
          <w:i/>
          <w:iCs/>
          <w:sz w:val="24"/>
        </w:rPr>
        <w:t>J. Org. Chem</w:t>
      </w:r>
      <w:r>
        <w:rPr>
          <w:sz w:val="24"/>
        </w:rPr>
        <w:t xml:space="preserve">. </w:t>
      </w:r>
      <w:r>
        <w:rPr>
          <w:b/>
          <w:bCs/>
          <w:sz w:val="24"/>
        </w:rPr>
        <w:t>61</w:t>
      </w:r>
      <w:r>
        <w:rPr>
          <w:sz w:val="24"/>
        </w:rPr>
        <w:t>, 5481</w:t>
        <w:noBreakHyphen/>
        <w:t xml:space="preserve">5484 </w:t>
      </w:r>
      <w:r>
        <w:rPr>
          <w:b/>
          <w:bCs/>
          <w:sz w:val="24"/>
        </w:rPr>
        <w:t>1996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EARCH INTERES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synthesis of the marine sponge metabolite antineoplastic sesquiterpenoid quinone, named metachromin A &amp; B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The study of the scope and factors that affects the reduction of 4,5</w:t>
        <w:noBreakHyphen/>
        <w:t>dihydropyrene to 4,5,9,10</w:t>
        <w:noBreakHyphen/>
        <w:t>tetrahydropyrene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The synthesis of some donor</w:t>
        <w:noBreakHyphen/>
        <w:t>sigma</w:t>
        <w:noBreakHyphen/>
        <w:t>acceptor compound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The isolation and structural determination of natural products from certain weeds and pla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434343"/>
          <w:sz w:val="24"/>
        </w:rPr>
      </w:pPr>
      <w:r>
        <w:rPr>
          <w:color w:val="43434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  <w:b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38:00Z</dcterms:created>
  <dc:creator>ARAB AMERICAN UNIVERSITY</dc:creator>
  <dc:description/>
  <cp:keywords/>
  <dc:language>en-US</dc:language>
  <cp:lastModifiedBy>Abdalla Mustafa Mahmoud Walwil</cp:lastModifiedBy>
  <cp:lastPrinted>2016-02-13T12:27:00Z</cp:lastPrinted>
  <dcterms:modified xsi:type="dcterms:W3CDTF">2018-03-18T08:28:00Z</dcterms:modified>
  <cp:revision>14</cp:revision>
  <dc:subject/>
  <dc:title>Colleg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611330</vt:r8>
  </property>
  <property fmtid="{D5CDD505-2E9C-101B-9397-08002B2CF9AE}" pid="3" name="_AuthorEmail">
    <vt:lpwstr>s-barghouthi@aauj.edu</vt:lpwstr>
  </property>
  <property fmtid="{D5CDD505-2E9C-101B-9397-08002B2CF9AE}" pid="4" name="_AuthorEmailDisplayName">
    <vt:lpwstr>Samira Barghouthi</vt:lpwstr>
  </property>
  <property fmtid="{D5CDD505-2E9C-101B-9397-08002B2CF9AE}" pid="5" name="_EmailSubject">
    <vt:lpwstr/>
  </property>
  <property fmtid="{D5CDD505-2E9C-101B-9397-08002B2CF9AE}" pid="6" name="_PreviousAdHocReviewCycleID">
    <vt:r8>-666285819</vt:r8>
  </property>
  <property fmtid="{D5CDD505-2E9C-101B-9397-08002B2CF9AE}" pid="7" name="_ReviewingToolsShownOnce">
    <vt:lpwstr/>
  </property>
</Properties>
</file>