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8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358"/>
        <w:gridCol w:w="2602"/>
      </w:tblGrid>
      <w:tr>
        <w:trPr>
          <w:trHeight w:val="4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MAIL ADDRESS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140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 Fara-Nablu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 Ban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estine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+970) 92572628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obile: (+970)597020000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fadi_allan@hotmail.com</w:t>
              </w:r>
            </w:hyperlink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Elephant" w:hAnsi="Elephant" w:cs="PT Bold Heading"/>
          <w:b/>
          <w:b/>
          <w:bCs/>
          <w:sz w:val="52"/>
          <w:szCs w:val="52"/>
        </w:rPr>
      </w:pPr>
      <w:r>
        <w:rPr>
          <w:rFonts w:cs="PT Bold Heading" w:ascii="Elephant" w:hAnsi="Elephant"/>
          <w:b/>
          <w:bCs/>
          <w:sz w:val="52"/>
          <w:szCs w:val="52"/>
        </w:rPr>
        <w:t>FADI JUMA'A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(Political planning and developing, MIS &amp; Youth Activist)</w:t>
      </w:r>
    </w:p>
    <w:tbl>
      <w:tblPr>
        <w:tblW w:w="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>
          <w:trHeight w:val="436" w:hRule="atLeast"/>
        </w:trPr>
        <w:tc>
          <w:tcPr>
            <w:tcW w:w="283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INTRODUC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I am a qualified youth activist; I have a master degree in Political planning and development from An-Najah national university, and a BA in Management information system (MIS). I am preparing to apply for my PhD, which will focus on </w:t>
      </w:r>
      <w:r>
        <w:rPr>
          <w:sz w:val="20"/>
          <w:szCs w:val="20"/>
        </w:rPr>
        <w:t xml:space="preserve">"Emptying of Minorities from the Middle East, and the impact on the establishment of democratic states ". </w:t>
      </w:r>
      <w:r>
        <w:rPr>
          <w:rFonts w:cs="Calibri"/>
          <w:sz w:val="20"/>
          <w:szCs w:val="20"/>
        </w:rPr>
        <w:t>I am a political activist, researcher, an active member in a number of Palestinian youth forums, organizations and societies, I am volunteer in all my activism for long period because I believe I have to serve, and help to promote our society to build our country social and cultural lif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  <w:szCs w:val="20"/>
        </w:rPr>
        <w:t>Kindly spare a few minutes for reading my CV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2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</w:tblGrid>
      <w:tr>
        <w:trPr>
          <w:trHeight w:val="406" w:hRule="atLeast"/>
        </w:trPr>
        <w:tc>
          <w:tcPr>
            <w:tcW w:w="276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OBJECTIVES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tLeast" w:line="322" w:before="0" w:after="1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eeking (PHD) Scholarship Program </w:t>
      </w:r>
    </w:p>
    <w:p>
      <w:pPr>
        <w:pStyle w:val="Heading2"/>
        <w:numPr>
          <w:ilvl w:val="0"/>
          <w:numId w:val="3"/>
        </w:numPr>
        <w:spacing w:lineRule="atLeast" w:line="322" w:before="0" w:after="1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eking lecturer job opportunity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Contributing to the development of country's social and economical work</w:t>
      </w:r>
    </w:p>
    <w:tbl>
      <w:tblPr>
        <w:tblW w:w="3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</w:tblGrid>
      <w:tr>
        <w:trPr>
          <w:trHeight w:val="317" w:hRule="atLeast"/>
        </w:trPr>
        <w:tc>
          <w:tcPr>
            <w:tcW w:w="355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LANGUAGE PAIRS</w:t>
            </w:r>
          </w:p>
        </w:tc>
      </w:tr>
    </w:tbl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>Arabic (Mother tongue)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 xml:space="preserve">English </w:t>
      </w:r>
    </w:p>
    <w:tbl>
      <w:tblPr>
        <w:tblW w:w="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</w:tblGrid>
      <w:tr>
        <w:trPr>
          <w:trHeight w:val="325" w:hRule="atLeast"/>
        </w:trPr>
        <w:tc>
          <w:tcPr>
            <w:tcW w:w="4355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EDUCATION &amp; MEMBERSHIP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Master. Political Planning And</w:t>
      </w:r>
      <w:r>
        <w:rPr/>
        <w:t xml:space="preserve"> </w:t>
      </w:r>
      <w:r>
        <w:rPr>
          <w:b/>
          <w:bCs/>
        </w:rPr>
        <w:t>Developing</w:t>
      </w:r>
      <w:r>
        <w:rPr/>
        <w:t xml:space="preserve"> </w:t>
        <w:tab/>
        <w:t>(Excellent evaluation)</w:t>
      </w:r>
    </w:p>
    <w:p>
      <w:pPr>
        <w:pStyle w:val="Normal"/>
        <w:bidi w:val="0"/>
        <w:ind w:left="720" w:right="0" w:hanging="0"/>
        <w:jc w:val="left"/>
        <w:rPr/>
      </w:pPr>
      <w:r>
        <w:rPr/>
        <w:t>An-najah university</w:t>
        <w:tab/>
        <w:tab/>
        <w:t>Nablus</w:t>
        <w:tab/>
        <w:tab/>
        <w:tab/>
        <w:t>Palestine(2012- 201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.A. Management Information System (MIS)</w:t>
      </w:r>
    </w:p>
    <w:p>
      <w:pPr>
        <w:pStyle w:val="Normal"/>
        <w:bidi w:val="0"/>
        <w:ind w:left="720" w:right="0" w:hanging="0"/>
        <w:jc w:val="left"/>
        <w:rPr/>
      </w:pPr>
      <w:r>
        <w:rPr/>
        <w:t>Arab American university</w:t>
        <w:tab/>
        <w:t>Jenin</w:t>
        <w:tab/>
        <w:tab/>
        <w:tab/>
        <w:t>Palestine (2003-2006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20" w:hRule="atLeast"/>
        </w:trPr>
        <w:tc>
          <w:tcPr>
            <w:tcW w:w="316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WORK EXPERIENCE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University lecturer</w:t>
        <w:tab/>
        <w:t>Arab American University – Jenin</w:t>
        <w:tab/>
        <w:t>(2015-now)</w:t>
        <w:tab/>
        <w:tab/>
        <w:t xml:space="preserve">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dministrative and financial manager</w:t>
        <w:tab/>
        <w:t>The Ministry of Local Government (2012-2015)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Writing political plans and research – Medad center (2013-2016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anker</w:t>
        <w:tab/>
        <w:t>Bank of Palestine (2008 – 2012)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Trainer</w:t>
        <w:tab/>
        <w:t>Ministry of Youth &amp; Sports</w:t>
        <w:tab/>
        <w:t>Palestine &amp; NGO's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b/>
          <w:bCs/>
        </w:rPr>
        <w:t>Member</w:t>
        <w:tab/>
        <w:t>Palestinian Political Science Association (2017-now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Youth activities Trainer and Coordinator for NGOs, such as: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Save the Children federation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Swiss Development Agency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Palestinian Peace Coalition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The High Council for Youth and Sports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amp leader for a number of youth projects, such as: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Young Leader Forum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Ministry of Youth &amp; Sports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NGO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tudent Union Memb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rab American university</w:t>
        <w:tab/>
        <w:t>Jenin</w:t>
        <w:tab/>
        <w:tab/>
        <w:t>Palestine (2004-2005)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Secretary - Young Leaders forum </w:t>
        <w:tab/>
        <w:t xml:space="preserve">Palestin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Scout Leader- Palestinian Scouts Society </w:t>
        <w:tab/>
        <w:t xml:space="preserve">Palestine </w:t>
      </w:r>
      <w:r>
        <w:rPr>
          <w:b/>
          <w:bCs/>
          <w:lang w:bidi="ar-JO"/>
        </w:rPr>
        <w:br/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Preparing and presenting various workshops in different topic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Lecturer and instructor: 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Institution building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Support and advocacy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ivil society organizations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ontemporary international issues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political science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ritical thinking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 xml:space="preserve">Palestinian studies 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357" w:hRule="atLeast"/>
        </w:trPr>
        <w:tc>
          <w:tcPr>
            <w:tcW w:w="208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Skill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Computing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Windows XP Professional SP2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Office XP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Internet (Dial-up Connection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Printing and Scanning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Networking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Driving Licens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>
          <w:trHeight w:val="226" w:hRule="atLeast"/>
        </w:trPr>
        <w:tc>
          <w:tcPr>
            <w:tcW w:w="3015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PARTICIP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Representing Palestine Youth mission in different Arab and foreign countries: Spain, Italy, Germany, Algeria, Turkey, Saudi Arabia, Jordan, Lebanon.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TIP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ll credentials based on this CV are available upon reque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Ready for face to face interview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bidi w:val="0"/>
      <w:spacing w:lineRule="atLeast" w:line="240" w:before="0" w:after="440"/>
      <w:jc w:val="left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0" w:color="FFFFFF"/>
        <w:bottom w:val="single" w:sz="6" w:space="2" w:color="FFFFFF"/>
        <w:right w:val="single" w:sz="6" w:space="0" w:color="FFFFFF"/>
      </w:pBdr>
      <w:shd w:fill="E5E5E5" w:val="clear"/>
      <w:bidi w:val="0"/>
      <w:spacing w:lineRule="atLeast" w:line="280" w:before="120" w:after="0"/>
      <w:jc w:val="left"/>
    </w:pPr>
    <w:rPr>
      <w:rFonts w:ascii="Arial" w:hAnsi="Arial" w:cs="Arial"/>
      <w:b/>
      <w:spacing w:val="-10"/>
      <w:sz w:val="28"/>
      <w:szCs w:val="28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220" w:after="2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di_allan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6:00Z</dcterms:created>
  <dc:creator>Khalid</dc:creator>
  <dc:description/>
  <cp:keywords/>
  <dc:language>en-US</dc:language>
  <cp:lastModifiedBy>Fadi Allan Ali Jumaa</cp:lastModifiedBy>
  <cp:lastPrinted>2007-12-01T22:19:00Z</cp:lastPrinted>
  <dcterms:modified xsi:type="dcterms:W3CDTF">2018-03-21T12:36:00Z</dcterms:modified>
  <cp:revision>2</cp:revision>
  <dc:subject/>
  <dc:title>KHALID HANTASH</dc:title>
</cp:coreProperties>
</file>