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</w:tblGrid>
      <w:tr>
        <w:trPr/>
        <w:tc>
          <w:tcPr>
            <w:tcW w:w="230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Address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ddress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ddress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39825" cy="1615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dashSmallGap" w:sz="8" w:space="1" w:color="000000"/>
        </w:pBdr>
        <w:ind w:left="1965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1133" w:type="dxa"/>
        <w:jc w:val="left"/>
        <w:tblInd w:w="-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68"/>
        <w:gridCol w:w="90"/>
        <w:gridCol w:w="180"/>
        <w:gridCol w:w="7182"/>
        <w:gridCol w:w="828"/>
      </w:tblGrid>
      <w:tr>
        <w:trPr>
          <w:trHeight w:val="169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 xml:space="preserve">Personal Information </w:t>
            </w:r>
          </w:p>
        </w:tc>
        <w:tc>
          <w:tcPr>
            <w:tcW w:w="81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Khalid A.Fattah T. Atieh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Phone 042431431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Mobile 0599354565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Email : Khalid.atieh@aauj.edu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lestinian-Jeni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ocial Stat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Married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AREER OBJECTIVES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ergetic and challenging institution of higher education that recognizes excellence and offers opportunities for professional development and growth.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714" w:hRule="atLeast"/>
        </w:trPr>
        <w:tc>
          <w:tcPr>
            <w:tcW w:w="1485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SectionTitle"/>
              <w:snapToGrid w:val="false"/>
              <w:spacing w:before="2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egrees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-2260" w:firstLine="22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Bachelor of. commerce(Hones)</w:t>
            </w:r>
          </w:p>
          <w:p>
            <w:pPr>
              <w:pStyle w:val="Achievement"/>
              <w:numPr>
                <w:ilvl w:val="0"/>
                <w:numId w:val="0"/>
              </w:numPr>
              <w:ind w:left="-2260" w:firstLine="2260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 xml:space="preserve">University Of Sind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bidi="he-IL"/>
              </w:rPr>
              <w:t>1992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hanging="0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Master Of  Commerce (Marketing)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 xml:space="preserve">University Of Sind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bidi="he-IL"/>
              </w:rPr>
              <w:t>1994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bidi="he-IL"/>
              </w:rPr>
              <w:t>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bidi="he-IL"/>
              </w:rPr>
              <w:t xml:space="preserve">PHD I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bidi="he-IL"/>
              </w:rPr>
              <w:t>Management /Marketing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bidi="he-IL"/>
              </w:rPr>
              <w:t xml:space="preserve"> from The World Islamic Science &amp;Education University 2018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bidi="he-IL"/>
              </w:rPr>
            </w:r>
          </w:p>
        </w:tc>
      </w:tr>
      <w:tr>
        <w:trPr>
          <w:trHeight w:val="714" w:hRule="atLeast"/>
        </w:trPr>
        <w:tc>
          <w:tcPr>
            <w:tcW w:w="14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ectionTitle"/>
              <w:snapToGrid w:val="false"/>
              <w:spacing w:before="220" w:after="0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bidi="he-IL"/>
              </w:rPr>
            </w:pPr>
            <w:r>
              <w:rPr>
                <w:rFonts w:cs="Times New Roman"/>
                <w:i/>
                <w:iCs/>
                <w:sz w:val="32"/>
                <w:szCs w:val="32"/>
                <w:lang w:bidi="he-IL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dditional Educations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Diploma in the post basic Course in English Language program through Pakistan American Cultural Cente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Diploma in B.Administration from university of sind.198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Certificate in Human Resource Development from Arabian Center for Managerial Development.199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Certificate in Measurement of Customer Satisfaction from LRQA Training Services.Feb.200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Certificate in internal Quality Auditing.(IQA) 199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Certificate course in Time Management from The Arab European Foundation(A.E.F).Ramallah 20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nglish course certificate from Amid east Term from 2/1/2006- 3/12/200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aining course in Team building .PalTel Group 200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86" w:leader="none"/>
        </w:tabs>
        <w:bidi w:val="1"/>
        <w:ind w:left="0" w:right="142" w:hanging="0"/>
        <w:jc w:val="righ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ROFESSIONAL EXPERIENC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bidi="ar-J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Work Experienc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bCs/>
          <w:sz w:val="28"/>
          <w:szCs w:val="28"/>
        </w:rPr>
        <w:t>Financial  and Administrative Manager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ndustrial and Commercial  Club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n Ramallah -</w:t>
      </w:r>
      <w:r>
        <w:rPr>
          <w:rFonts w:cs="Times New Roman" w:ascii="Times New Roman" w:hAnsi="Times New Roman"/>
          <w:sz w:val="28"/>
          <w:szCs w:val="28"/>
          <w:lang w:bidi="he-IL"/>
        </w:rPr>
        <w:t>1995</w:t>
      </w:r>
      <w:r>
        <w:rPr>
          <w:rFonts w:cs="Times New Roman" w:ascii="Times New Roman" w:hAnsi="Times New Roman"/>
          <w:sz w:val="28"/>
          <w:szCs w:val="28"/>
          <w:lang w:bidi="he-IL"/>
        </w:rPr>
        <w:t>(One Year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ccountant </w:t>
      </w:r>
      <w:r>
        <w:rPr>
          <w:rFonts w:cs="Times New Roman" w:ascii="Times New Roman" w:hAnsi="Times New Roman"/>
          <w:sz w:val="28"/>
          <w:szCs w:val="28"/>
        </w:rPr>
        <w:t xml:space="preserve"> In Cairo Amman Bank (For Two Years) I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Main Branch –Ramallah From </w:t>
      </w:r>
      <w:r>
        <w:rPr>
          <w:rFonts w:cs="Times New Roman" w:ascii="Times New Roman" w:hAnsi="Times New Roman"/>
          <w:sz w:val="28"/>
          <w:szCs w:val="28"/>
          <w:lang w:bidi="he-IL"/>
        </w:rPr>
        <w:t>1996-1998</w:t>
      </w:r>
      <w:r>
        <w:rPr>
          <w:rFonts w:cs="Times New Roman" w:ascii="Times New Roman" w:hAnsi="Times New Roman"/>
          <w:sz w:val="28"/>
          <w:szCs w:val="28"/>
          <w:lang w:bidi="he-IL"/>
        </w:rPr>
        <w:t>(Two year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he-IL"/>
        </w:rPr>
        <w:t>Palestinian Telecommunication Company from 1998-2009 (almost eleven years) as</w:t>
      </w:r>
      <w:r>
        <w:rPr>
          <w:rFonts w:cs="Times New Roman" w:ascii="Times New Roman" w:hAnsi="Times New Roman"/>
          <w:sz w:val="28"/>
          <w:szCs w:val="28"/>
          <w:lang w:bidi="he-IL"/>
        </w:rPr>
        <w:t>: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z w:val="28"/>
          <w:szCs w:val="28"/>
        </w:rPr>
        <w:t>Call Center Controller</w:t>
      </w:r>
      <w:r>
        <w:rPr>
          <w:rFonts w:cs="Times New Roman" w:ascii="Times New Roman" w:hAnsi="Times New Roman"/>
          <w:sz w:val="28"/>
          <w:szCs w:val="28"/>
        </w:rPr>
        <w:t>/Ramallah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>from 16/5/1998_ 4/1/20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z w:val="28"/>
          <w:szCs w:val="28"/>
        </w:rPr>
        <w:t>Customer Services Center Controller</w:t>
      </w:r>
      <w:r>
        <w:rPr>
          <w:rFonts w:cs="Times New Roman" w:ascii="Times New Roman" w:hAnsi="Times New Roman"/>
          <w:sz w:val="28"/>
          <w:szCs w:val="28"/>
        </w:rPr>
        <w:t xml:space="preserve">/ Jenin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from 5/11/2002 – 3/11/200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z w:val="28"/>
          <w:szCs w:val="28"/>
        </w:rPr>
        <w:t>Operation Of Customer Services Centers Supervisor/</w:t>
      </w:r>
      <w:r>
        <w:rPr>
          <w:rFonts w:cs="Times New Roman" w:ascii="Times New Roman" w:hAnsi="Times New Roman"/>
          <w:sz w:val="28"/>
          <w:szCs w:val="28"/>
        </w:rPr>
        <w:t>Nablu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from </w:t>
      </w:r>
      <w:r>
        <w:rPr>
          <w:rFonts w:cs="Times New Roman" w:ascii="Times New Roman" w:hAnsi="Times New Roman"/>
          <w:sz w:val="28"/>
          <w:szCs w:val="28"/>
          <w:lang w:bidi="he-IL"/>
        </w:rPr>
        <w:t>1/12/2005 – 10/2/2009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Aditional Experience</w:t>
      </w:r>
    </w:p>
    <w:p>
      <w:pPr>
        <w:pStyle w:val="Normal"/>
        <w:ind w:left="1965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aching as apart time in AL-quds Open University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aching as apart time in  Vocational Training Centers through Ministry of Labour From  2000-20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rofessional Development Workshop Serie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Training:-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w Trends in Teaching- Constructivism Theor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ctober 201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o Write Intended Learning Outcomes (ILO) - October 2012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on for the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Century Skills – December 2012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thics of Scientific Research – January 2013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ow to Write a Better Test – April 2013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luation of learning and Teach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ole of academics in Arab American University in enriching the    Arabic content   on the Intern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ind w:left="1965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ROFESSIONAL SKILLS AND PERSONAL ATTRIBUTES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bility to work with people from diverse backgroun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bility to work under pressure and meet deadlin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xcellent inter-personal and communications skill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720" w:right="-203"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ntrepreneurial and pro-active with strong drive to make things happ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igh personal standards and attention to detail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trong believer in team work ethics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igh integrity and socially awa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fessional Membership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 of the Board of emergency In Governorate Ramallah And Albireh  Security Departmen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 of the Commission in Management of Tribal Affairs.Jeni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ed member at the Silet Ed daher municipality council member in the election 2012 until now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ferences :-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nished Upon Request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42" w:right="162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Batang;바탕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Batang;바탕" w:cs="Andalus"/>
      <w:color w:val="FF0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  <w:spacing w:val="-10"/>
      <w:sz w:val="28"/>
      <w:szCs w:val="28"/>
      <w:u w:val="single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NoTitle">
    <w:name w:val="No Title"/>
    <w:basedOn w:val="SectionTitle"/>
    <w:qFormat/>
    <w:pPr/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46:00Z</dcterms:created>
  <dc:creator>khaled atiah</dc:creator>
  <dc:description/>
  <cp:keywords/>
  <dc:language>en-US</dc:language>
  <cp:lastModifiedBy>Zaytona</cp:lastModifiedBy>
  <cp:lastPrinted>2014-05-16T22:12:00Z</cp:lastPrinted>
  <dcterms:modified xsi:type="dcterms:W3CDTF">2018-09-03T05:13:00Z</dcterms:modified>
  <cp:revision>2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2000091800</vt:r8>
  </property>
  <property fmtid="{D5CDD505-2E9C-101B-9397-08002B2CF9AE}" pid="6" name="iResumeStyle">
    <vt:lpwstr>iResumeStyle</vt:lpwstr>
  </property>
</Properties>
</file>