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Nida Teyseer Yousef Jawabre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 of Residency: Jenin-Kufrr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of Birth: 1-5-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tal Status: Married  with five child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njawabreh2004@yahoo.com . and nida.jawabreh@aauj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ile no. 0599294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tific degre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.S degree in general nursing 1995 ( Jordanian Universit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ster degree in Community Mental Health Nursing 2013 ( Al- Najah University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as a nurse of the ICU unit at Rafidia hospital from (1995- 1996) and as ICU unit nurse in Jenin governmental hospital from (1996-200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with the PRRC (Palestinian Red Crescent Society) from (200-2003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-Working as a dental assistant at AAUJ in faculty of Dentistry from (2003-2015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 Working as an instructor at AAUJ at nursing department for one semester (first semester 2014-2018) and till no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bic, Engl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l Skills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well organized and precise tim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quick learner with ability to grasp new field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Exceptional communication, interpersonal, intuitive, very good technical      writing and leader ship skill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high ability motivation for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er skil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Microsoft office (word): Excellent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Excel: very good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Internet: very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ppi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, swimming, and w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0:00Z</dcterms:created>
  <dc:creator>User</dc:creator>
  <dc:description/>
  <cp:keywords/>
  <dc:language>en-US</dc:language>
  <cp:lastModifiedBy>Nida Tayseer Yousef Jawabreh</cp:lastModifiedBy>
  <dcterms:modified xsi:type="dcterms:W3CDTF">2018-03-18T07:19:00Z</dcterms:modified>
  <cp:revision>3</cp:revision>
  <dc:subject/>
  <dc:title>C</dc:title>
</cp:coreProperties>
</file>